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559"/>
        <w:gridCol w:w="992"/>
        <w:gridCol w:w="2835"/>
        <w:gridCol w:w="1560"/>
        <w:gridCol w:w="1417"/>
        <w:gridCol w:w="1559"/>
        <w:gridCol w:w="1560"/>
        <w:gridCol w:w="992"/>
        <w:gridCol w:w="850"/>
      </w:tblGrid>
      <w:tr>
        <w:trPr>
          <w:trHeight w:val="250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Zestawienie faktur (rachunków) związanych z realizacją zadania publicznego</w:t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Numer działania zgodnie </w:t>
              <w:br/>
              <w:t>z harmonogramem*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umer pozy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zgodnie </w:t>
              <w:br/>
              <w:t xml:space="preserve">z </w:t>
            </w: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rozliczeniem wydatków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Koszt związany </w:t>
              <w:br/>
              <w:t>z realizacją z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 Koszty merytoryczne </w:t>
            </w: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I Koszty obsługi zadania publicznego, w tym koszty administracyjne </w:t>
            </w: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Należy podać numer faktury, rachunku, a nie numer ewidencji księg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5:00Z</dcterms:created>
  <dc:creator>Powiat Dębicki</dc:creator>
  <dc:description/>
  <cp:keywords/>
  <dc:language>en-US</dc:language>
  <cp:lastModifiedBy>uzytkownik</cp:lastModifiedBy>
  <dcterms:modified xsi:type="dcterms:W3CDTF">2023-05-05T09:35:00Z</dcterms:modified>
  <cp:revision>2</cp:revision>
  <dc:subject/>
  <dc:title/>
</cp:coreProperties>
</file>