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Toc27408728"/>
      <w:bookmarkStart w:id="1" w:name="_Hlk22447443"/>
      <w:r>
        <w:rPr>
          <w:rFonts w:eastAsia="Calibri" w:cs="Times New Roman" w:ascii="Times New Roman" w:hAnsi="Times New Roman"/>
          <w:b/>
          <w:sz w:val="24"/>
          <w:szCs w:val="24"/>
        </w:rPr>
        <w:t>WOJEWÓDZTWO PODKARPACKI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  <w:tab w:val="center" w:pos="2157" w:leader="none"/>
              </w:tabs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ZIOM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wiadomienie o ryzyku wystąpienia przekrocze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ziomu docelowego substancji w powietrzu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  <w:tab w:val="center" w:pos="2157" w:leader="none"/>
              </w:tabs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Style w:val="Tabela-Siatka1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5796"/>
      </w:tblGrid>
      <w:tr>
        <w:trPr>
          <w:trHeight w:val="574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ORMACJE O RYZYKU PRZEKROCZENIA POZIOMÓW DOCELOWYCH</w:t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grożenie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yzyko wystąpienia przekroczeni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średniorocznego poziomu doceloweg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(1 ng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la benzo(a)piren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w pyle zawieszonym PM1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wystąpienia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4.04.2023 r.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y czas trwania ryzyka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Od dnia 24.04.2023 r. do dnia 31.12.2023 r.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czyny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Emisja z sektora bytowo-komunalnego szczególnie w okresie grzewczym.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ok 2023</w:t>
            </w:r>
          </w:p>
        </w:tc>
      </w:tr>
      <w:tr>
        <w:trPr/>
        <w:tc>
          <w:tcPr>
            <w:tcW w:w="9042" w:type="dxa"/>
            <w:gridSpan w:val="2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bszar ryzyka wystąpienia przekroczenia średniorocznego poziomu docelowego dla benzo(a)pirenu w pyle PM10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Analiza wyników pomiarów benzo(a)pirenu w pyle zawieszonym PM10 ze stacji PMŚ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Dębica ul. Grottgera, Nisko ul. Szklarniow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 okres od 27.03.2022 r. do 26.03.2023 r. wskazuje na ryzyko przekroczenia średniorocznego poziomu docelowego dla benzo(a)pirenu na terenie powiatów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pl-PL" w:eastAsia="en-US" w:bidi="ar-SA"/>
              </w:rPr>
              <w:t>dębickiego, ropczycko-sędziszowskiego, niżańskiego i stalowowolskiego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.</w:t>
            </w:r>
            <w:bookmarkStart w:id="2" w:name="_GoBack"/>
            <w:bookmarkEnd w:id="2"/>
          </w:p>
        </w:tc>
      </w:tr>
      <w:tr>
        <w:trPr/>
        <w:tc>
          <w:tcPr>
            <w:tcW w:w="9042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udność narażona na ryzyko wystąpienia przekroczenia średniorocznego poziomu docelowego dla B(a)P w pyle zawieszonym PM10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udność zamieszkująca obszar, na którym w 2023 r. istnieje ryzyko przekroczenia średniorocznego poziomu docelowego dla B(a)P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en-US" w:bidi="ar-SA"/>
              </w:rPr>
              <w:t>374,2 tys.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6544"/>
      </w:tblGrid>
      <w:tr>
        <w:trPr>
          <w:trHeight w:val="586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ORMACJE O ZAGROŻENIU</w:t>
            </w:r>
          </w:p>
        </w:tc>
      </w:tr>
      <w:tr>
        <w:trPr/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rażliwe grupy ludności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y cierpiące z powodu przewlekłych chorób sercowo-naczyniowych (zwłaszcza niewydolność serca, choroba wieńcowa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y cierpiące z powodu przewlekłych chorób układu oddechowego (np. astma, przewlekła obturacyjna choroba płuc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y starsze, kobiety w ciąży oraz dzie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y z rozpoznaną chorobą nowotworową oraz ozdrowieńcy.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ożliwe negatywne skutki dla zdrowia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y cierpiące z powodu chorób serca mogą odczuwać pogorszenie samopoczucia np. uczucie bólu w klatce piersiowej, brak tchu, znużenie.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y cierpiące z powodu przewlekłych chorób układu oddechowego mogą odczuwać przejściowe nasilenie dolegliwości, w tym kaszel, dyskomfort w klatce piersiowej, nasilenie się objawów ataków astmy.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lecane środki ostrożności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przypadku nasilenia objawów chorobowych zalecana jest konsultacja z lekarzem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  <w:t>Zaleca się również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zwiększenie nadzoru nad osobami przewlekle chorymi, w tym niepełnosprawnymi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prowadzenie szerokiej edukacji adresowanej przede wszystkim do uczniów szkół podstawowych, średnich oraz ich prawnych opiekunów, dotyczącej problemu zanieczyszczonego powietrza oraz możliwych zachowań i czynności zmniejszających ryzyko narażenia na wysokie stężenia zanieczyszczeń w tym pyłu zawieszonego.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505"/>
      </w:tblGrid>
      <w:tr>
        <w:trPr>
          <w:trHeight w:val="531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ZIAŁANIA ZMIERZAJĄCE DO OGRANICZENIA PRZEKROCZEŃ</w:t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kres działań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98" w:right="-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Stosowanie się do ustawowego zakazu spalania odpadów w instalacjach do tego nieprzystosowanych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98" w:right="-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Jeżeli jest to możliwe, nie należy stosować paliwa stałego (węgla, drewna) do ogrzewania lub stosować węgiel lepszej jakośc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98" w:right="-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Należy bezwzględnie przestrzegać zakazu stosowania paliw określonych w §6 uchwały nr LII/869/18 Sejmiku Województwa Podkarpackiego (uchwała antysmogowa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 R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pl-PL" w:eastAsia="en-US" w:bidi="ar-SA"/>
              </w:rPr>
              <w:t>ealizacja przez samorządy działań określonych w Programie Ochrony Powietrza zgodnie z przyjętym harmonogramem.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505"/>
      </w:tblGrid>
      <w:tr>
        <w:trPr>
          <w:trHeight w:val="586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ORMACJE ORGANIZACYJNE</w:t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wydania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24.04.2023 r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stawa prawna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tLeast" w:line="4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Ustawa z dnia 27 kwietnia 2001 r. Prawo ochrony środowisk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Dz. U. z 2022 r. poz. 2556 z późn. zm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4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rozporządzenie Ministra Środowiska z dnia 24 sierpnia 2012 r. w sprawie poziomów niektórych substancji w powietrzu (Dz. U. z 2021 r., poz. 845)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Źródła danych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Państwowy Monitoring Środowiska – dane z systemu monitoringu jakości powietrza Głównego Inspektoratu Ochrony Środowiska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racowanie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epartament Monitoringu Środowiska Głównego Inspektoratu Ochrony Środowiska/ Regionalny Wydział Monitoringu Środowiska w Rzeszowie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ublikacja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Toc27408728"/>
            <w:bookmarkStart w:id="4" w:name="_Hlk2244744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rtal Jakości Powietrza GIOŚ – Informacje Regionalne http://powietrze.gios.gov.pl/pjp/rwms/9</w:t>
            </w:r>
            <w:bookmarkEnd w:id="3"/>
            <w:bookmarkEnd w:id="4"/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13306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40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b45f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863b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next w:val="Normal"/>
    <w:link w:val="Nagwek3Znak"/>
    <w:uiPriority w:val="9"/>
    <w:unhideWhenUsed/>
    <w:qFormat/>
    <w:rsid w:val="00e658bf"/>
    <w:pPr>
      <w:keepNext w:val="true"/>
      <w:keepLines/>
      <w:widowControl/>
      <w:bidi w:val="0"/>
      <w:spacing w:lineRule="auto" w:line="247" w:before="0" w:after="145"/>
      <w:ind w:left="10" w:right="9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616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61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575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21c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921c2"/>
    <w:rPr/>
  </w:style>
  <w:style w:type="character" w:styleId="FootnotedescriptionChar" w:customStyle="1">
    <w:name w:val="footnote description Char"/>
    <w:link w:val="Footnotedescription"/>
    <w:qFormat/>
    <w:rsid w:val="00e658bf"/>
    <w:rPr>
      <w:rFonts w:ascii="Times New Roman" w:hAnsi="Times New Roman" w:eastAsia="Times New Roman" w:cs="Times New Roman"/>
      <w:color w:val="000000"/>
      <w:sz w:val="20"/>
      <w:lang w:eastAsia="pl-PL"/>
    </w:rPr>
  </w:style>
  <w:style w:type="character" w:styleId="Footnotemark" w:customStyle="1">
    <w:name w:val="footnote mark"/>
    <w:qFormat/>
    <w:rsid w:val="00e658bf"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e658bf"/>
    <w:rPr>
      <w:rFonts w:ascii="Times New Roman" w:hAnsi="Times New Roman" w:eastAsia="Times New Roman" w:cs="Times New Roman"/>
      <w:b/>
      <w:color w:val="000000"/>
      <w:sz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19172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64d8"/>
    <w:rPr>
      <w:color w:val="800080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b45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b45f3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5f3"/>
    <w:rPr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863b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33a87"/>
    <w:rPr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f55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71b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pl-PL" w:val="pl-PL" w:bidi="ar-SA"/>
    </w:rPr>
  </w:style>
  <w:style w:type="paragraph" w:styleId="CM2" w:customStyle="1">
    <w:name w:val="CM2"/>
    <w:basedOn w:val="Default"/>
    <w:next w:val="Default"/>
    <w:uiPriority w:val="99"/>
    <w:qFormat/>
    <w:rsid w:val="00bd71b0"/>
    <w:pPr>
      <w:spacing w:lineRule="atLeast" w:line="311"/>
    </w:pPr>
    <w:rPr>
      <w:color w:val="auto"/>
    </w:rPr>
  </w:style>
  <w:style w:type="paragraph" w:styleId="CM53" w:customStyle="1">
    <w:name w:val="CM53"/>
    <w:basedOn w:val="Default"/>
    <w:next w:val="Default"/>
    <w:uiPriority w:val="99"/>
    <w:qFormat/>
    <w:rsid w:val="00bd71b0"/>
    <w:pPr>
      <w:spacing w:lineRule="atLeast" w:line="31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04389d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5616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57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21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921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e658bf"/>
    <w:pPr>
      <w:widowControl/>
      <w:bidi w:val="0"/>
      <w:spacing w:lineRule="auto" w:line="264" w:before="0" w:after="15"/>
      <w:ind w:left="283" w:hanging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1917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b45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33a8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45038"/>
    <w:pPr>
      <w:spacing w:lineRule="auto" w:line="259"/>
      <w:outlineLvl w:val="9"/>
    </w:pPr>
    <w:rPr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a901f4"/>
    <w:pPr>
      <w:tabs>
        <w:tab w:val="clear" w:pos="708"/>
        <w:tab w:val="left" w:pos="284" w:leader="none"/>
        <w:tab w:val="right" w:pos="9062" w:leader="dot"/>
      </w:tabs>
      <w:spacing w:lineRule="auto" w:line="240" w:before="0" w:after="120"/>
      <w:ind w:left="284" w:hanging="284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901f4"/>
    <w:pPr>
      <w:tabs>
        <w:tab w:val="clear" w:pos="708"/>
        <w:tab w:val="left" w:pos="284" w:leader="none"/>
        <w:tab w:val="right" w:pos="9062" w:leader="dot"/>
      </w:tabs>
      <w:spacing w:lineRule="auto" w:line="240" w:before="0" w:after="0"/>
      <w:ind w:left="284" w:hanging="0"/>
    </w:pPr>
    <w:rPr>
      <w:rFonts w:ascii="Times New Roman" w:hAnsi="Times New Roman" w:eastAsia="Calibri" w:cs="Times New Roman"/>
      <w:b/>
      <w:i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f7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658bf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-Siatka1">
    <w:name w:val="Tabela - Siatka1"/>
    <w:basedOn w:val="Standardowy"/>
    <w:uiPriority w:val="59"/>
    <w:rsid w:val="00ab4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c93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33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3A7D0-5A1C-4429-95C0-D9F75E11F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</Pages>
  <Words>539</Words>
  <Characters>3234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7:00Z</dcterms:created>
  <dc:creator>Iwona Witowska</dc:creator>
  <dc:description/>
  <dc:language>en-US</dc:language>
  <cp:lastModifiedBy>Jolanta Bieniek</cp:lastModifiedBy>
  <cp:lastPrinted>2021-04-26T09:22:00Z</cp:lastPrinted>
  <dcterms:modified xsi:type="dcterms:W3CDTF">2023-04-24T06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