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Wskazówki, jak wypełnić wniosek </w:t>
        <w:br/>
        <w:t>o wypłatę dodatku WĘGL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8425</wp:posOffset>
                </wp:positionV>
                <wp:extent cx="604964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3pt,7.75pt" ID="Łącznik prosty 1" stroked="t" o:allowincell="f" style="position:absolute;mso-position-horizontal:left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nowni Państwo, zapraszamy do zapoznania się z materiałem instruktażowym, jak wypełnić wniosek o wypłatę dodatku węgl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leży pamiętać, że </w:t>
      </w:r>
      <w:r>
        <w:rPr>
          <w:rStyle w:val="Cf01"/>
          <w:rFonts w:cs="Times New Roman" w:ascii="Times New Roman" w:hAnsi="Times New Roman"/>
          <w:b/>
          <w:bCs/>
          <w:sz w:val="22"/>
          <w:szCs w:val="22"/>
        </w:rPr>
        <w:t>informacje wpisane we wniosku o wypłatę dodatku węglowego są podawane pod rygorem odpowiedzialności karnej za składanie fałszywych oświadc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pełnienia wniosku potrzebny będzie dowód osobisty, numer konta bankowego, na który ma zostać przelany dodatek węglowy oraz – jeśli wniosek ma dotyczyć wieloosobowego gospodarstwa domowego, konieczne też będą numery PESEL pozostałych domo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należy wypełnić czytelnie, wielkimi literami, a pola wyboru zaznaczać literą „V” lub „X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lu „organ prowadzący postępowanie w sprawie przyznania dodatku osłonowego” trzeba wpisać nazwę organu, który będzie rozpatrywał wniosek o wypłatę dodatku węglowego. Może to być: wójt, burmistrz lub prezydent mia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ierwszej części wniosku uzupełnimy informacje dotyczące wnioskodawcy i jego gospodarstwa domowego.</w:t>
      </w:r>
    </w:p>
    <w:p>
      <w:pPr>
        <w:pStyle w:val="Heading1"/>
        <w:rPr/>
      </w:pPr>
      <w:r>
        <w:rPr/>
        <w:t>CZĘŚĆ I: DANE DOTYCZĄCE WNIOSKODAWCY I JEGO GOSPODARSTWA DOMOWEG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 PKT 1</w:t>
      </w:r>
    </w:p>
    <w:p>
      <w:pPr>
        <w:pStyle w:val="Heading3"/>
        <w:rPr/>
      </w:pPr>
      <w:r>
        <w:rPr/>
        <w:t>DANE WNIOSKOD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wnioskodawca reprezentujesz swoje gospodarstwo domowe – wpisz więc swoje dane - swoje imię, nazwisko, obywatelstwo i PESEL. Serię i numer dokumentu stwierdzającego tożsamość wpisz tylko wtedy, gdy nie posiadasz numeru PES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prowadzisz gospodarstwo domowe razem z innymi osobami, ich dane będzie trzeba uzupełnić</w:t>
        <w:br/>
        <w:t>w dalszej części wniosku.</w:t>
      </w:r>
    </w:p>
    <w:p>
      <w:pPr>
        <w:pStyle w:val="Heading3"/>
        <w:rPr/>
      </w:pPr>
      <w:r>
        <w:rPr/>
        <w:t>ADRES MIEJSCA ZAMIESZK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j sekcji należy podać aktualny adres zamieszkania. Członkowie gospodarstwa domowego nie muszą być zameldowani pod tym adresem. W tej sekcji wskazujesz adres, pod którym mieszkasz razem z pozostałymi członkami gospodarstwa domowego, jeśli prowadzisz gospodarstwo wieloosobow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e wniosku wpiszesz również swój adres e-mail, otrzymasz z gminy wiadomość z informacją</w:t>
        <w:br/>
        <w:t xml:space="preserve">o przyznaniu dodatku węglow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nie podasz we wniosku adresu e-mail, informację o przyznaniu dodatku otrzymasz w swojej gminie.</w:t>
      </w:r>
    </w:p>
    <w:p>
      <w:pPr>
        <w:pStyle w:val="Heading3"/>
        <w:rPr/>
      </w:pPr>
      <w:r>
        <w:rPr/>
        <w:t>NUMER RACHUNKU BANKOWEGO, NA KTÓRY ZOSTANIE PRZEKAZANA KWOTA DODATKU WĘGL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śli dodatek węglowy chcesz otrzymać przelewem na konto bankowe, podaj jego numer w kolejnej rubryce, a poniżej podaj imię i nazwisko jego właściciela. Numer rachunku bankowego nie musi należeć do Ciebie. Możesz wskazać numer rachunku bankowego dowolnej osoby, na który chcesz, aby został wypłacony dodatek węglowy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 PKT 2</w:t>
      </w:r>
    </w:p>
    <w:p>
      <w:pPr>
        <w:pStyle w:val="Heading3"/>
        <w:rPr/>
      </w:pPr>
      <w:r>
        <w:rPr/>
        <w:t>Dane członków gospodarstwa dom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kolejnym punkcie należy zadeklarować, czy Twoje gospodarstwo domowe prowadzisz samodzielnie, czy wspólnie z innymi osoba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Twoje gospodarstwo domowe jest wieloosobowe, oprócz zaznaczenia opcji "wieloosobowe", wpisz liczbę jego członków – wliczając również sieb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składasz wniosek w formie papierowej i zabrakło miejsca na wpisanie wszystkich członków Twojego gospodarstwa domowego, wydrukuj lub poproś pracownika gminy o dodatkową stronę wniosku, aby wpisać dane pozostałych osób.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 PKT 3</w:t>
      </w:r>
    </w:p>
    <w:p>
      <w:pPr>
        <w:pStyle w:val="Heading3"/>
        <w:rPr/>
      </w:pPr>
      <w:r>
        <w:rPr/>
        <w:t>Informacja dotycząca źródeł ogrzewania na paliwo stał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chodzimy do zasadniczej części wniosku o dodatek węglowy. Trzeba w niej wskazać </w:t>
      </w:r>
      <w:r>
        <w:rPr>
          <w:rFonts w:cs="Times New Roman" w:ascii="Times New Roman" w:hAnsi="Times New Roman"/>
          <w:b/>
          <w:bCs/>
          <w:sz w:val="22"/>
          <w:szCs w:val="22"/>
        </w:rPr>
        <w:t>główne źródło ogrzewania gospodarstwa domowego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j części wymienione są następujące źródła ogrzewania: kocioł na paliwo stałe, kominek, koza, ogrzewacz powietrza, trzon kuchenny, piecokuchnia, kuchnia węglowa, piec kaflowy na paliwo stałe, które jest zasilane </w:t>
      </w:r>
      <w:r>
        <w:rPr>
          <w:rFonts w:cs="Times New Roman" w:ascii="Times New Roman" w:hAnsi="Times New Roman"/>
          <w:sz w:val="22"/>
          <w:szCs w:val="22"/>
          <w:u w:val="single"/>
        </w:rPr>
        <w:t>paliwami stałym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śród wymienionych źródeł ogrzewania, zaznacz tylko to, które jest </w:t>
      </w:r>
      <w:r>
        <w:rPr>
          <w:rFonts w:cs="Times New Roman" w:ascii="Times New Roman" w:hAnsi="Times New Roman"/>
          <w:b/>
          <w:bCs/>
          <w:sz w:val="22"/>
          <w:szCs w:val="22"/>
        </w:rPr>
        <w:t>głównym źródł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grzewania</w:t>
      </w:r>
      <w:r>
        <w:rPr>
          <w:rFonts w:cs="Times New Roman" w:ascii="Times New Roman" w:hAnsi="Times New Roman"/>
          <w:sz w:val="22"/>
          <w:szCs w:val="22"/>
        </w:rPr>
        <w:t xml:space="preserve"> zasilanym paliwem stał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paliwa stałe rozumie się: węgiel kamienny, brykiet lub pelet zawierające co najmniej 85% węgla kamiennego. Dodatek węglowy przysługuje również gospodarstwom domowym, które ogrzewają się piecami na ekomiał i ekogrosz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żne! Wskazane przez Ciebie źródło ogrzewania musi być uprzednio wpisane lub zgłoszone do Centralnej Ewidencji Emisyjności Budynków (CEEB). To jest warunek otrzymania dodatku węgl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, na etapie analizy wniosku zweryfikuje, czy wskazane przez Ciebie źródło ogrzewania znajduje się w ewidencji.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 PKT 4</w:t>
      </w:r>
    </w:p>
    <w:p>
      <w:pPr>
        <w:pStyle w:val="Heading3"/>
        <w:rPr/>
      </w:pPr>
      <w:r>
        <w:rPr/>
        <w:t>Informacja NA TEMAT BUDYN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ierz jedno z trzech okienek, które określa typ budynku, w jakim mieszkas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ienko numer 1 dotyczy gospodarstw domowych w budynkach jednorodzi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ienko numer 2 dotyczy budynków wielorodzinnych z indywidualnym źródłem ogrzewania np. piecem kaflowym na węgi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ienko nr 3 dotyczy budynków wielorodzinnych zarządzanych przez wspólnotę lub spółdzielnię, gdzie znajduje się kotłownia zasilana kotłem na paliwo stałe, zgodnie z zapisami ustawy o dodatku węglowym.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4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znacz właściwe okienko.</w:t>
      </w:r>
    </w:p>
    <w:p>
      <w:pPr>
        <w:pStyle w:val="Heading1"/>
        <w:rPr/>
      </w:pPr>
      <w:r>
        <w:rPr/>
        <w:t>CZĘŚĆ II: OŚWIAD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chodzimy do drugiej części wniosku, czyli do Twojego oświad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miejscu potwierdzasz, że wszystkie podane przez Ciebie we wniosku dane są zgodne z prawd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steś wnioskodawcą, którego ogrzewanie realizowane jest przez lokalną sieć ciepłowniczą, czyli np. przez kotłownię zasilaną węglem kamiennym, znajdującą się w innym budynku, musisz załączyć oświadczenie właściciela lub zarządcy budynku o takim sposobie ogrzewania budynku, zgodnie ze zgłoszeniem lub wpisem do centralnej ewidencji emisyjności budyn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miętaj, że za złożenie fałszywego oświadczenia grozi Ci odpowiedzialność kar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śli do wniosku dołączasz dodatkowe dokumenty, wskaż je w tej części formularz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oniec wpisz nazwę miejscowości, datę wypełnienia wniosku i złóż podp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w wersji papierowej należy złożyć w urzędzie gminy lub innym, wskazanym przez gminę podmiocie, w którego kompetencjach jest rozpatrzenie Twojego wniosku. </w:t>
      </w:r>
    </w:p>
    <w:p>
      <w:pPr>
        <w:pStyle w:val="Normal"/>
        <w:spacing w:before="10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można przesłać do gminy drogą elektroniczną. Wówczas wniosek powinien być opatrzony kwalifikowanym podpisem elektronicznym lub uwierzytelniony z wykorzystaniem profilu zaufanego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Cf01"/>
        </w:rPr>
        <w:t>Art. 2 ust. 1 ustawy z dnia 5 sierpnia 2022 r. o dodatku węglowy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Cf01"/>
        </w:rPr>
        <w:t>Zgodnie z art. 2 ust. 15 ustawy z dnia 5 sierpnia 2022 r. o dodatku węglowym, wójt, burmistrz albo prezydent miasta dokonuje weryfikacji wniosku o wypłatę dodatku węglowego, w szczególności w zakresie zgłoszenia lub wpisania głównego źródła ogrzewania w centralnej ewidencji emisyjności budynków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Arial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284" w:hanging="0"/>
      <w:jc w:val="right"/>
      <w:rPr>
        <w:rFonts w:eastAsia="Times" w:cs="Times"/>
      </w:rPr>
    </w:pPr>
    <w:r>
      <w:rPr>
        <w:rFonts w:eastAsia="Times" w:cs="Tim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rFonts w:ascii="Times New Roman" w:hAnsi="Times New Roman" w:cs="Times New Roman"/>
      <w:b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rFonts w:ascii="Times New Roman" w:hAnsi="Times New Roman" w:cs="Times New Roman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rFonts w:ascii="Times New Roman" w:hAnsi="Times New Roman" w:cs="Times New Roman"/>
      <w:b/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msearchresult">
    <w:name w:val="zmsearchresult"/>
    <w:basedOn w:val="Domylnaczcionkaakapitu"/>
    <w:qFormat/>
    <w:rPr/>
  </w:style>
  <w:style w:type="character" w:styleId="Cf01">
    <w:name w:val="cf01"/>
    <w:basedOn w:val="Domylnaczcionkaakapitu"/>
    <w:qFormat/>
    <w:rPr>
      <w:rFonts w:ascii="Segoe UI" w:hAnsi="Segoe UI" w:cs="Segoe UI"/>
      <w:sz w:val="18"/>
      <w:szCs w:val="18"/>
    </w:rPr>
  </w:style>
  <w:style w:type="character" w:styleId="Cf21">
    <w:name w:val="cf21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caps/>
      <w:color w:val="FFFFFF"/>
      <w:spacing w:val="15"/>
      <w:sz w:val="22"/>
      <w:szCs w:val="22"/>
      <w:shd w:fill="4472C4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caps/>
      <w:spacing w:val="15"/>
      <w:shd w:fill="D9E2F3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caps/>
      <w:color w:val="1F3763"/>
      <w:spacing w:val="15"/>
    </w:rPr>
  </w:style>
  <w:style w:type="character" w:styleId="Nagwek4Znak">
    <w:name w:val="Nagłówek 4 Znak"/>
    <w:basedOn w:val="Domylnaczcionkaakapitu"/>
    <w:qFormat/>
    <w:rPr>
      <w:caps/>
      <w:color w:val="2F5496"/>
      <w:spacing w:val="10"/>
    </w:rPr>
  </w:style>
  <w:style w:type="character" w:styleId="Nagwek5Znak">
    <w:name w:val="Nagłówek 5 Znak"/>
    <w:basedOn w:val="Domylnaczcionkaakapitu"/>
    <w:qFormat/>
    <w:rPr>
      <w:caps/>
      <w:color w:val="2F5496"/>
      <w:spacing w:val="10"/>
    </w:rPr>
  </w:style>
  <w:style w:type="character" w:styleId="Nagwek6Znak">
    <w:name w:val="Nagłówek 6 Znak"/>
    <w:basedOn w:val="Domylnaczcionkaakapitu"/>
    <w:qFormat/>
    <w:rPr>
      <w:caps/>
      <w:color w:val="2F5496"/>
      <w:spacing w:val="10"/>
    </w:rPr>
  </w:style>
  <w:style w:type="character" w:styleId="Nagwek7Znak">
    <w:name w:val="Nagłówek 7 Znak"/>
    <w:basedOn w:val="Domylnaczcionkaakapitu"/>
    <w:qFormat/>
    <w:rPr>
      <w:caps/>
      <w:color w:val="2F549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iCs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ytatZnak">
    <w:name w:val="Cytat Znak"/>
    <w:basedOn w:val="Domylnaczcionkaakapitu"/>
    <w:qFormat/>
    <w:rPr>
      <w:i/>
      <w:iCs/>
      <w:sz w:val="24"/>
      <w:szCs w:val="24"/>
    </w:rPr>
  </w:style>
  <w:style w:type="character" w:styleId="CytatintensywnyZnak">
    <w:name w:val="Cytat intensywny Znak"/>
    <w:basedOn w:val="Domylnaczcionkaakapitu"/>
    <w:qFormat/>
    <w:rPr>
      <w:color w:val="4472C4"/>
      <w:sz w:val="24"/>
      <w:szCs w:val="24"/>
    </w:rPr>
  </w:style>
  <w:style w:type="character" w:styleId="Wyrnieniedelikatne">
    <w:name w:val="Wyróżnienie delikatne"/>
    <w:qFormat/>
    <w:rPr>
      <w:i/>
      <w:iCs/>
      <w:color w:val="1F3763"/>
    </w:rPr>
  </w:style>
  <w:style w:type="character" w:styleId="Wyrnienieintensywne">
    <w:name w:val="Wyróżnienie intensywne"/>
    <w:qFormat/>
    <w:rPr>
      <w:b/>
      <w:bCs/>
      <w:caps/>
      <w:color w:val="1F3763"/>
      <w:spacing w:val="10"/>
    </w:rPr>
  </w:style>
  <w:style w:type="character" w:styleId="Odwoaniedelikatne">
    <w:name w:val="Odwołanie delikatne"/>
    <w:qFormat/>
    <w:rPr>
      <w:b/>
      <w:bCs/>
      <w:color w:val="4472C4"/>
    </w:rPr>
  </w:style>
  <w:style w:type="character" w:styleId="Odwoanieintensywne">
    <w:name w:val="Odwołanie intensywne"/>
    <w:qFormat/>
    <w:rPr>
      <w:b/>
      <w:bCs/>
      <w:i/>
      <w:iCs/>
      <w:caps/>
      <w:color w:val="4472C4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100" w:after="0"/>
    </w:pPr>
    <w:rPr>
      <w:rFonts w:ascii="Times" w:hAnsi="Times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cs="Arial"/>
    </w:rPr>
  </w:style>
  <w:style w:type="paragraph" w:styleId="Legenda">
    <w:name w:val="Legenda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100" w:after="200"/>
    </w:pPr>
    <w:rPr>
      <w:rFonts w:ascii="Calibri" w:hAnsi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9:00Z</dcterms:created>
  <dc:creator>CZESZEJKO-SOCHACKA Małgorzata</dc:creator>
  <dc:description/>
  <dc:language>en-US</dc:language>
  <cp:lastModifiedBy>user</cp:lastModifiedBy>
  <cp:lastPrinted>2022-08-18T11:29:00Z</cp:lastPrinted>
  <dcterms:modified xsi:type="dcterms:W3CDTF">2022-08-18T09:29:00Z</dcterms:modified>
  <cp:revision>2</cp:revision>
  <dc:subject/>
  <dc:title/>
</cp:coreProperties>
</file>