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KONKURSU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dkarpacki Samorządowiec bliski Rodzinie”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icus Familiae</w:t>
      </w:r>
    </w:p>
    <w:p>
      <w:pPr>
        <w:pStyle w:val="Normal"/>
        <w:spacing w:before="0" w:after="0"/>
        <w:jc w:val="center"/>
        <w:rPr/>
      </w:pPr>
      <w:r>
        <w:rPr/>
        <w:t xml:space="preserve">VI EDYCJA 2022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1     CELE</w:t>
      </w:r>
    </w:p>
    <w:p>
      <w:pPr>
        <w:pStyle w:val="Normal"/>
        <w:spacing w:before="0" w:after="0"/>
        <w:rPr/>
      </w:pPr>
      <w:r>
        <w:rPr/>
        <w:t>Celem Konkursu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mowanie działań i efektów tych działań podejmowanych w zakresie wsparcia i pomocy Rodzinie                   w społeczności lokal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mocja odpowiedzialnego i pozytywnego wizerunku podkarpackich samorządowców, jako urzędników realizujących działania o charakterze prorodzin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bór Liderów, którzy skuteczną pracą i efektami tej pracy, potwierdzają służbę na rzecz podkarpackich Rodzi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zyznanie przez Wojewodę Podkarpackiego Honorowego Certyfikatu/Tytułu: </w:t>
      </w:r>
      <w:r>
        <w:rPr>
          <w:b/>
        </w:rPr>
        <w:t xml:space="preserve">„Podkarpacki Samorządowiec bliski Rodzinie – </w:t>
      </w:r>
      <w:r>
        <w:rPr>
          <w:b/>
          <w:i/>
        </w:rPr>
        <w:t>Amicus Familiae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2     ORGANIZATOR KONKURSU</w:t>
      </w:r>
    </w:p>
    <w:p>
      <w:pPr>
        <w:pStyle w:val="Normal"/>
        <w:spacing w:before="0" w:after="0"/>
        <w:jc w:val="both"/>
        <w:rPr/>
      </w:pPr>
      <w:r>
        <w:rPr/>
        <w:t xml:space="preserve">Organizatorem Konkursu jest Wojewoda Podkarpacki i Pełnomocnik Wojewody Podkarpackiego do spraw Rodzin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     ZASADY ZGŁASZANIA I KRYTERIA KONKURSU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Konkurs skierowany jest do </w:t>
      </w:r>
      <w:r>
        <w:rPr>
          <w:rFonts w:eastAsia="Times New Roman"/>
          <w:lang w:eastAsia="pl-PL"/>
        </w:rPr>
        <w:t>jednostek samorządu terytorialnego i organizacji pozarządowych działających na terenie województwa podkarpackiego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Zgodnie z przyjętymi zasadami Konkursu „Podkarpacki Samorządowiec bliski Rodzinie – </w:t>
      </w:r>
      <w:r>
        <w:rPr>
          <w:i/>
        </w:rPr>
        <w:t>Amicus Familiae</w:t>
      </w:r>
      <w:r>
        <w:rPr/>
        <w:t>”, to ten, który podejmuje skuteczne działania z zakresu wsparcia i pomocy Rodzinom, które przynoszą istotne, wymierne i trwałe efekty dla społeczności lokalnej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</w:rPr>
      </w:pPr>
      <w:r>
        <w:rPr/>
        <w:t xml:space="preserve">Zgłoszeń danej Osoby do Konkursu dokonują </w:t>
      </w:r>
      <w:r>
        <w:rPr>
          <w:rFonts w:eastAsia="Times New Roman"/>
          <w:lang w:eastAsia="pl-PL"/>
        </w:rPr>
        <w:t xml:space="preserve">jednostki samorządu terytorialnego i </w:t>
      </w:r>
      <w:r>
        <w:rPr/>
        <w:t xml:space="preserve">organizacje pozarządowe w terminie </w:t>
      </w:r>
      <w:r>
        <w:rPr>
          <w:b/>
        </w:rPr>
        <w:t>do dnia 29 kwietnia 2022 r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Warunkiem uczestnictwa jest nadesłanie do organizatora wypełnionego Zgłoszenia do Konkursu (</w:t>
      </w:r>
      <w:r>
        <w:rPr>
          <w:b/>
        </w:rPr>
        <w:t>Załącznik</w:t>
      </w:r>
      <w:r>
        <w:rPr/>
        <w:t xml:space="preserve">) pod adresem: </w:t>
      </w:r>
      <w:r>
        <w:rPr>
          <w:b/>
        </w:rPr>
        <w:t>Podkarpacki Urząd Wojewódzki w Rzeszowie, Biuro Wojewody, ul. Grunwaldzka 15, 35-959 Rzeszów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W uzasadnieniu wniosku należy wskazać konkretne działania podejmowane przez daną Osobę w zakresie wsparcia i pomocy Rodzinie, a także stałe efekty tych działań dla społeczności lokal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cena przesłanych wniosków i rekomendacji będzie dokonana przez Komisję powołaną przez Wojewodę Podkarpackiego na wniosek Pełnomocnika Wojewody Podkarpackiego ds. Rodzi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Informacja o wynikach Konkursu zostanie przesłana na podany w metryczce adres poczty elektronicznej             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 maja 2022 r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szelkie kwestie związane z interpretacją warunków niniejszych zasad rozstrzygane będą przez organizatora Konkurs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ystępując do Konkursu zgłaszający i uczestnik akceptują niniejsze postanowienia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O KONKURSU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dkarpacki Samorządowiec bliski Rodzinie”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icus Familiae</w:t>
      </w:r>
    </w:p>
    <w:p>
      <w:pPr>
        <w:pStyle w:val="Normal"/>
        <w:spacing w:before="0" w:after="0"/>
        <w:jc w:val="center"/>
        <w:rPr/>
      </w:pPr>
      <w:r>
        <w:rPr/>
        <w:t xml:space="preserve">VI EDYCJA 2022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azwa i adres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jednostki samorządu terytorialnego / </w:t>
      </w:r>
      <w:r>
        <w:rPr>
          <w:sz w:val="24"/>
          <w:szCs w:val="24"/>
        </w:rPr>
        <w:t>organizacji pozarządowej</w:t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4"/>
          <w:szCs w:val="24"/>
        </w:rPr>
        <w:t>Dane Osoby</w:t>
      </w:r>
      <w:r>
        <w:rPr>
          <w:sz w:val="24"/>
          <w:szCs w:val="24"/>
        </w:rPr>
        <w:t xml:space="preserve"> do kontaktu (imię, nazwisko, stanowisko, numer telefonu, e-mail)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4"/>
          <w:szCs w:val="24"/>
        </w:rPr>
        <w:t>Skuteczne działania</w:t>
      </w:r>
      <w:r>
        <w:rPr>
          <w:sz w:val="24"/>
          <w:szCs w:val="24"/>
        </w:rPr>
        <w:t xml:space="preserve"> z zakresu wsparcia i pomocy Rodzinom na terenie województwa podkarpackiego (w punktach)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(istotne, wymierne i trwałe efekty wymienionych w p. 3 działań dla społeczności lokalnej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__________________________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Miejscowość i data                                                              Podpis i pieczęć zgłaszająceg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3250</wp:posOffset>
              </wp:positionH>
              <wp:positionV relativeFrom="page">
                <wp:posOffset>1026350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5pt;margin-top:808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2:00Z</dcterms:created>
  <dc:creator>Piotr</dc:creator>
  <dc:description/>
  <dc:language>en-US</dc:language>
  <cp:lastModifiedBy>uzytkownik</cp:lastModifiedBy>
  <cp:lastPrinted>2017-12-05T08:42:00Z</cp:lastPrinted>
  <dcterms:modified xsi:type="dcterms:W3CDTF">2022-03-25T09:52:00Z</dcterms:modified>
  <cp:revision>2</cp:revision>
  <dc:subject/>
  <dc:title/>
</cp:coreProperties>
</file>