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6"/>
        <w:gridCol w:w="860"/>
        <w:gridCol w:w="982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36198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10550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3F0C8-DC2E-479F-B18F-D5E2852CF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2</Words>
  <Characters>5776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0:00Z</dcterms:created>
  <dc:creator>Stawarz Magdalena</dc:creator>
  <dc:description/>
  <dc:language>en-US</dc:language>
  <cp:lastModifiedBy>uzytkownik</cp:lastModifiedBy>
  <cp:lastPrinted>2018-10-01T08:37:00Z</cp:lastPrinted>
  <dcterms:modified xsi:type="dcterms:W3CDTF">2020-08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