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bookmarkStart w:id="0" w:name="_GoBack"/>
      <w:bookmarkEnd w:id="0"/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*/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 xml:space="preserve">USTAWY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w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, z siedzibą w ……………………………………………….., zwanym dalej „Zleceniodawcą”, reprezentowanym przez: ……………………………………………………………………….,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>*</w:t>
      </w:r>
      <w:r>
        <w:rPr/>
        <w:t>/innego rejestru*/ewidencji* pod numerem …………………,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/ewidencji*/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zgodnie z przepisami ustawy z dnia 24 kwietnia 2003 r. o działalności pożytku publicznego i o wolontariacie,zwanejdalej „ustawą”,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w dniu .........................................,zwanego dalej „zadaniem publicznym”,a Zleceniobiorca(-cy)zobowiązuje(-ją)się wykonać zadanie publiczne w zakresie określonym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/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/harmonogramu*/kalkulacji przewidywanych kosztów*/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>2) ze strony Zleceniobiorcy(-ców): ………...………………...….........................................,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…………………..…………..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Termin realizacji zadania publicznego ustala się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d dnia ............................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od dnia ……………………r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zobowiązuje(-ją) się wykonać zadaniepublicznezgodnie z ofertą, z uwzględnieniem aktualizacji opisu poszczególnych działań*/harmonogramu*/kalkulacji przewidywanych kosztów*/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>*, w terminie określonym w ust. 1.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zobowiązuje(-ją) się do wykorzystania środków, o których mowa w § 3 ust. 1 i 5, zgodnie z celem, na jaki je uzyskał(-ali), i na warunkach określonych w niniejszej umowie. Dopuszcza się wydatkowanie uzyskanych przychodów, w tym także odsetek bankowych od środkówprzekazanych przez Zleceniodawcę, na realizację zadania publicznego wyłącznie na zasadach określonych w umowie.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.............................................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przypadku zadania publicznego realizowanego w roku budżetowym</w:t>
      </w:r>
      <w:r>
        <w:rPr>
          <w:i/>
        </w:rPr>
        <w:t>(istnieje możliwość przekazania dotacji jednorazowo w pełnej wysokości albo w transzach)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w terminie do 30 dni od dnia zawarcia niniejszej umowy w wysokości ………………….........................(słownie) …………………...……………………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II transza w terminie…………………………… w wysokości…....………………… (słownie)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2) w przypadku zadania publicznego realizowanego w okresie od 2 do 5 lat budżetowych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………r. w terminie do 30 dni od dnia zawarcia niniejszej umowy </w:t>
        <w:br/>
        <w:t>w wysokości ……………...........................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dotacjaw…….…r. wterminie………...…wwysokości…………………………(słownie)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dotacji przekazanej w kolejnym roku budżetowym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§10 ust. 4. W przypadku braku możliwości utrzymania rachunku, o którym mowa w ust. 1, Zleceniobiorca(-cy) zobowiązuje(-ją) się do niezwłocznego poinformowania Zleceniodawcy o nowym(-ych) rachunku(-kach)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>……………............................................. (słownie)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...................................  (słownie) ………………………………………..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środków finansowych z innych źródeł publicznych przyznanych przez: ………...………………………………………………………………..... (nazwa organu(-nów) przyznającego(-cych) środki) w wysokości…...……………….. (słownie) ……….… …..………………………………………………………………………………….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i wynosi łącznie……………….…...…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r. …………………………………… (słownie)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2) w …………. r. …………………………………… (słownie)…………………………. ……………………………………………………………………………………...……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/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pobranego od pojedynczego odbiorcy zadania publicznego nie może się zwiększyć o więcej niż……….…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/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/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następujących działań we współpracy z podmiotem trzecim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Jeżeli suma wydatków finansowanych z dotacji w danej kategorii kosztów wykazana </w:t>
        <w:br/>
        <w:t>w sprawozdaniu z realizacji zadania publicznego nie jest równa sumiekosztów określonej w umowie, to uznaje się ją za zgodną z umową, jeżeli nie nastąpiło zwiększenie tej sumy wydatków o więcej niż.……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Jeżeli dany wydatek finansowany z dotacji wykazany w sprawozdaniu z realizacji zadania publicznego nie jest równy odpowiedniemu kosztowi określonemu w umowie, to uznaje się go za zgodny z umową wtedy, gdy nie nastąpiło zwiększenie tego wydatku o więcej niż……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zobowiązuje(-ją) się do przechowywania dokumentacji, w tym dokumentacji finansowo-księgowej, związanej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bowiązki i uprawnienia informacyj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/i* informacji, że zadanie publiczne jest współfinansowane*/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>w sposób zapewniający jego dobrą widoczność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upoważnia(ją) Zleceniodawcę do rozpowszechniania w dowolnej formie, w prasie, radiu, telewizji, internecie oraz innych publikacjach, nazwy oraz adresu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możewezwać Zleceniobiorcę(-ców)do złożenia sprawozdania częściowego z wykonywania zadania publicznego według wzoru stanowiącego załącznik nr 5 do rozporządzenia Ministra Rodziny, Pracy i Polityki Społecznej z dnia ……………2016 r. w sprawie wzorów ofert i ramowych wzorów umów dotyczących realizacji zadań publicznych oraz wzorów sprawozdań z wykonania tych zadań (Dz. U. poz. ……….)*/wzoru stanowiącego załącznik nr 2 do rozporządzenia Ministra Rodziny, Pracy i Polityki Społecznej z dnia 14 kwietnia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złożenia sprawozdań, o których mowa w ust. 1–4, w terminie Zleceniodawca wzywa pisemnie Zleceniobiorcę(-ców) do ich złożenia w terminie 7 dni od dnia otrzymania wezwani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1, 5lub 6,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sprawozdania końcowego przez Zleceniobiorcę(-ców)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dotacji przyznaną na dany rok budżetowy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……………………………….... .Odsetki nalicza się,począwszyoddnianastępującegopodniu,wktórymupłynąłtermin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>podlega zwrotowi wraz z odsetkami w wysokości określonej jak dla zaległości  podatkowych, na zasadach określonych w przepisach o finansach publiczn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>Umowa może być rozwiązana na mocy porozumienia Stron w przypadku wystąpienia okoliczności, za które Strony nie ponoszą odpowiedzialności, w tym w przypadku siły wyższej w rozumieniu ustawy z dnia 23 kwietnia 1964 r. –Kodeks cywilny (Dz. U.</w:t>
        <w:br/>
        <w:t>z 2016 r. poz. 380, z późn. zm.),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W przypadku rozwiązania umowy w trybieokreślonym w ust. 1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odstąpić od umowy, składając stosowne oświadczenie na piśmie nie później niż do dnia przekazania dotacji, </w:t>
        <w:br/>
        <w:t>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te dane, zgodnie z ustawą z dnia 29 sierpnia 1997 r. o ochronie danych osobowych (Dz. U. z 2016r. poz. 922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–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umowa została sporządzona w …… jednobrzmiących egzemplarzach, z tego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Zleceniobiorca(-cy):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Zaktualizowany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4.Zaktualizowana kalkulacja przewidywanych kosztów realizacji zadania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Zaktualizowany opis poszczególnych działań*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/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>rejestrze*/</w:t>
      </w:r>
      <w:r>
        <w:rPr>
          <w:strike/>
          <w:sz w:val="22"/>
        </w:rPr>
        <w:t>ewidencji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)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0:00Z</dcterms:created>
  <dc:creator>Katarzyna Kolodziej</dc:creator>
  <dc:description/>
  <cp:keywords/>
  <dc:language>en-US</dc:language>
  <cp:lastModifiedBy>uzytkownik</cp:lastModifiedBy>
  <cp:lastPrinted>2016-05-31T14:49:00Z</cp:lastPrinted>
  <dcterms:modified xsi:type="dcterms:W3CDTF">2017-05-25T10:20:00Z</dcterms:modified>
  <cp:revision>2</cp:revision>
  <dc:subject/>
  <dc:title>WZÓR</dc:title>
</cp:coreProperties>
</file>