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0"/>
        <w:jc w:val="right"/>
        <w:rPr>
          <w:i/>
          <w:i/>
          <w:w w:val="80"/>
          <w:sz w:val="22"/>
          <w:szCs w:val="22"/>
        </w:rPr>
      </w:pPr>
      <w:r>
        <w:rPr>
          <w:i/>
          <w:w w:val="80"/>
          <w:sz w:val="22"/>
          <w:szCs w:val="22"/>
        </w:rPr>
        <w:t>Wzór dla kolektorów słonecznych</w:t>
      </w:r>
    </w:p>
    <w:p>
      <w:pPr>
        <w:pStyle w:val="Normal"/>
        <w:autoSpaceDE w:val="false"/>
        <w:snapToGrid w:val="false"/>
        <w:spacing w:before="120" w:after="0"/>
        <w:jc w:val="both"/>
        <w:rPr>
          <w:i/>
          <w:i/>
          <w:w w:val="80"/>
          <w:sz w:val="22"/>
          <w:szCs w:val="22"/>
        </w:rPr>
      </w:pPr>
      <w:r>
        <w:rPr>
          <w:i/>
          <w:w w:val="80"/>
          <w:sz w:val="22"/>
          <w:szCs w:val="22"/>
        </w:rPr>
      </w:r>
    </w:p>
    <w:p>
      <w:pPr>
        <w:pStyle w:val="Normal"/>
        <w:spacing w:before="120" w:after="0"/>
        <w:ind w:left="3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.……………….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uczestnictwa w Projekcie </w:t>
      </w:r>
      <w:bookmarkStart w:id="0" w:name="_Hlk511130915"/>
      <w:bookmarkStart w:id="1" w:name="_Hlk511129724"/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Instalacje systemów odnawialnych źródeł energii na terenie gmin należących do Związku Gmin Dorzecza Wisłoki</w:t>
      </w:r>
      <w:r>
        <w:rPr>
          <w:b/>
          <w:sz w:val="22"/>
          <w:szCs w:val="22"/>
        </w:rPr>
        <w:t>”</w:t>
      </w:r>
      <w:bookmarkEnd w:id="1"/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spacing w:before="120" w:after="0"/>
        <w:ind w:left="8" w:hanging="0"/>
        <w:rPr>
          <w:sz w:val="22"/>
          <w:szCs w:val="22"/>
        </w:rPr>
      </w:pPr>
      <w:r>
        <w:rPr>
          <w:sz w:val="22"/>
          <w:szCs w:val="22"/>
        </w:rPr>
        <w:t>zawarta w dniu………………………….. w ……………… pomiędzy:</w:t>
      </w:r>
    </w:p>
    <w:p>
      <w:pPr>
        <w:pStyle w:val="Normal"/>
        <w:spacing w:before="120" w:after="0"/>
        <w:ind w:left="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……………………………………….……. działającą w ramach przynależności do Związku Gmin Dorzecza Wisłoki oraz Umowy partnerskiej w sprawie wspólnej realizacji Projektu, reprezentowaną przez: ………………………………………………..……………………………………..</w:t>
      </w:r>
    </w:p>
    <w:p>
      <w:pPr>
        <w:pStyle w:val="Normal"/>
        <w:spacing w:before="120" w:after="0"/>
        <w:ind w:left="6" w:hanging="0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Gminą</w:t>
      </w:r>
      <w:r>
        <w:rPr>
          <w:sz w:val="22"/>
          <w:szCs w:val="22"/>
        </w:rPr>
        <w:t>”</w:t>
      </w:r>
    </w:p>
    <w:p>
      <w:pPr>
        <w:pStyle w:val="Normal"/>
        <w:spacing w:before="120" w:after="0"/>
        <w:ind w:left="8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" w:leader="none"/>
        </w:tabs>
        <w:spacing w:before="240" w:after="0"/>
        <w:ind w:left="369" w:right="23"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ą/Panem ………………………………………………………………………………...……………………..... </w:t>
      </w:r>
    </w:p>
    <w:p>
      <w:pPr>
        <w:pStyle w:val="Normal"/>
        <w:tabs>
          <w:tab w:val="clear" w:pos="709"/>
          <w:tab w:val="left" w:pos="368" w:leader="none"/>
        </w:tabs>
        <w:spacing w:before="240" w:after="0"/>
        <w:ind w:left="369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. …………………………………………………………………...……………………………….., </w:t>
      </w:r>
    </w:p>
    <w:p>
      <w:pPr>
        <w:pStyle w:val="Normal"/>
        <w:tabs>
          <w:tab w:val="clear" w:pos="709"/>
          <w:tab w:val="left" w:pos="368" w:leader="none"/>
        </w:tabs>
        <w:spacing w:before="240" w:after="0"/>
        <w:ind w:left="369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.</w:t>
      </w:r>
    </w:p>
    <w:p>
      <w:pPr>
        <w:pStyle w:val="Normal"/>
        <w:spacing w:before="120" w:after="0"/>
        <w:ind w:left="8" w:hanging="0"/>
        <w:rPr/>
      </w:pPr>
      <w:r>
        <w:rPr>
          <w:sz w:val="22"/>
          <w:szCs w:val="22"/>
        </w:rPr>
        <w:t>zwaną/zwanym w dalszej części umowy „</w:t>
      </w:r>
      <w:r>
        <w:rPr>
          <w:b/>
          <w:sz w:val="22"/>
          <w:szCs w:val="22"/>
        </w:rPr>
        <w:t>Mieszkańcem”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28" w:leader="none"/>
        </w:tabs>
        <w:spacing w:before="120" w:after="0"/>
        <w:ind w:left="5128" w:hanging="1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zedmiotem Umowy jest ustalenie wzajemnych praw i obowiązków Stron oraz ustalenie warunków w związku z wykonaniem </w:t>
      </w:r>
      <w:r>
        <w:rPr>
          <w:b/>
          <w:sz w:val="22"/>
          <w:szCs w:val="22"/>
        </w:rPr>
        <w:t>instalacji kolektorów słonecznych</w:t>
      </w:r>
      <w:r>
        <w:rPr>
          <w:sz w:val="22"/>
          <w:szCs w:val="22"/>
        </w:rPr>
        <w:t xml:space="preserve"> (zwanej w dalszej części Umowy Instalacją) na terenie nieruchomości Mieszkańca w ramach Projektu „</w:t>
      </w:r>
      <w:r>
        <w:rPr>
          <w:i/>
          <w:sz w:val="22"/>
          <w:szCs w:val="22"/>
        </w:rPr>
        <w:t>Instalacje systemów odnawialnych źródeł energii na terenie gmin należących do Związku Gmin Dorzecza Wisłoki</w:t>
      </w:r>
      <w:r>
        <w:rPr>
          <w:sz w:val="22"/>
          <w:szCs w:val="22"/>
        </w:rPr>
        <w:t xml:space="preserve">”, realizowanego w ramach Regionalnego Programu Operacyjnego Województwa Podkarpackiego na lata 2014 – 2020, Oś priorytetowa III Czysta energia, Działanie 3.1 Rozwój OZE (zwanego dalej Projektem) </w:t>
      </w:r>
      <w:r>
        <w:rPr>
          <w:rFonts w:eastAsia="TimesNewRoman;Arial Unicode MS"/>
          <w:sz w:val="22"/>
          <w:szCs w:val="22"/>
        </w:rPr>
        <w:t>zgodnie z Regulaminem uczestnictwa w Projekcie, którego jednolity tekst stanowi załącznik nr 1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łównym celem Projektu jest zwiększenie wytwarzania energii z odnawialnych źródeł energii, zmniejszenie emisji gazów cieplarnianych oraz zmniejszenie kosztów zużycia energii w gospodarstwach domowych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jekt realizowany jest na terenie 8 Gmin należących do Związku Gmin Dorzecza Wisłoki. Relacje z Mieszkańcami w każdej z Gmin kształtowane są wg tych samych zasad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Zakres rzeczowy Projektu w części dotyczącej instalacji kolektorów słonecznych na prywatnych budynkach mieszkalnych obejmuje wykonanie instalacji kolektorów słonecznych z wykorzystaniem materiałów Wykonawcy niezbędnych do ich wykonania oraz uruchomienie Instalacji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znaczeniem instalacji kolektorów słonecznych wykonanych w ramach Projektu na nieruchomościach Mieszkańców jest wykorzystanie instalacji do celów podgrzewania wody użytkowej w zakresie potrzeb gospodarstw domowych niezwiązanych z działalnością gospodarczą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Termin zakończenia Projektu we wszystkich Gminach upływa z dniem 31.12.2018 r., w tym zakończenie prac związanych z wykonaniem zakresu rzeczowego Projektu planowane jest na 31.10.2018 r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kresu rzeczowego Projektu na terenie Gminy zostanie podany do wiadomości Mieszkańców w sposób zwyczajowo przyjęty – na stronie internetowej Urzędu Gminy oraz na tablicach ogłoszeń we wszystkich miejscowościach Gminy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zakończenia Okresu Trwałości Projektu upływa z końcem 5 kolejnych lat od daty otrzymania płatności końcowej dla Projektu; przewidywany termin otrzymania płatności końcowej – nie później niż do dnia 30.03.2020 r. Dokładny termin zostanie podany do wiadomości Mieszkańców w sposób zwyczajowo przyjęty – na stronie internetowej Urzędu Gminy oraz na tablicach ogłoszeń we wszystkich miejscowościach Gminy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niec oświadcza, że zapoznał się z Regulaminem uczestnictwa w Projekcie pn. „Instalacje systemów odnawialnych źródeł energii na terenie gmin należących do Związku Gmin Dorzecza Wisłoki” ze zmianami obowiązującymi na dzień podpisania niniejszej Umowy i w całości akceptuje jego postanowienia.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3"/>
        <w:numPr>
          <w:ilvl w:val="0"/>
          <w:numId w:val="21"/>
        </w:numPr>
        <w:autoSpaceDE w:val="false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Gmina zobowiązuje się do wykonania Instalacji kolektorów słonecznych typu ………. na nieruchomości Mieszkańca położonej w ………………….……….… przy ul. ……………………… nr ………, oznaczonej jako działka ewidencyjna nr ………… Miejsce montażu zestawu kolektorów słonecznych: dach lub elewacja budynku mieszkalnego / budynek niemieszkalny lub grunt</w:t>
      </w:r>
      <w:r>
        <w:rPr>
          <w:rStyle w:val="FootnoteAnchor"/>
          <w:vertAlign w:val="superscript"/>
        </w:rPr>
        <w:footnoteReference w:id="3"/>
      </w:r>
      <w:r>
        <w:rPr>
          <w:rFonts w:eastAsia="TimesNewRoman;Arial Unicode MS" w:cs="Times New Roman" w:ascii="Times New Roman" w:hAnsi="Times New Roman"/>
        </w:rPr>
        <w:t>. Instalacja oraz jej uruchomienie wykonane zostanie na zlecenie Gminy przez przedsiębiorcę (lub przedsiębiorców) wyłonionego zgodnie z przepisami regulującymi udzielanie zamówień publicznych, zwanego w niniejszej Umowie Wykonawcą. Szczegółowe parametry Instalacji określone zostaną na etapie projektowania, co nie będzie wymagało aneksu do Umowy.</w:t>
      </w:r>
    </w:p>
    <w:p>
      <w:pPr>
        <w:pStyle w:val="Akapitzlist3"/>
        <w:numPr>
          <w:ilvl w:val="0"/>
          <w:numId w:val="21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Dokładny termin rozpoczęcia prac związanych z realizacją Instalacji u Mieszkańca zostanie ustalony odrębnie przez Gminę i podany Mieszkańcowi w drodze zawiadomienia. W uzasadnionych przypadkach Mieszkaniec może wnosić o wyznaczenie innego terminu.</w:t>
      </w:r>
    </w:p>
    <w:p>
      <w:pPr>
        <w:pStyle w:val="Akapitzlist3"/>
        <w:numPr>
          <w:ilvl w:val="0"/>
          <w:numId w:val="21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Strony zgodnie oświadczają, że Instalacja od dnia jej odbioru od Wykonawcy do dnia upływu 5-letniego Okresu Trwałości Projektu, o którym mowa w § 1 ust. 8 Umowy, pozostaje własnością Gminy.</w:t>
      </w:r>
    </w:p>
    <w:p>
      <w:pPr>
        <w:pStyle w:val="Akapitzlist3"/>
        <w:numPr>
          <w:ilvl w:val="0"/>
          <w:numId w:val="8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Mieszkaniec wyraża zgodę na wykonanie Instalacji na nieruchomości, o której mowa w ust. 1, i oświadcza, że nieodpłatnie udostępnia, na czas realizacji Projektu oraz okres, o którym mowa w ust. 3, niezbędną powierzchnię dachu (elewacji lub gruntu) oraz pomieszczeń celem montażu kolektorów słonecznych i pozostałych elementów Instalacji oraz umieszczonego oznaczenia o współfinansowaniu Projektu ze środków Europejskiego Funduszu Rozwoju Regionalnego w ramach Regionalnego Programu Operacyjnego Województwa Podkarpackiego na lata 2014 – 2020. W przypadku objęcia nieruchomości Mieszkańca systemem monitoringu efektów Projektu, zgoda i oświadczenie, o którym mowa w zdaniu poprzednim, dotyczy również zainstalowania urządzenia pomiarowego.</w:t>
      </w:r>
    </w:p>
    <w:p>
      <w:pPr>
        <w:pStyle w:val="Akapitzlist3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Mieszkaniec upoważnia Gminę do występowania w jego imieniu przed właściwymi organami administracyjnymi przy ubieganiu się o uzyskanie przewidzianych przepisami szczególnymi pozwoleń, uzgodnień, zgłoszeń niezbędnych do usytuowania Instalacji na nieruchomości Mieszkańca. </w:t>
      </w:r>
    </w:p>
    <w:p>
      <w:pPr>
        <w:pStyle w:val="Akapitzlist3"/>
        <w:numPr>
          <w:ilvl w:val="0"/>
          <w:numId w:val="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Mieszkaniec oświadcza, że: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Jedynie osoba wymieniona jako Strona niniejszej Umowy posiada tytuł prawny do nieruchomości, o której mowa w ust. 1: oparty na tytule własności / oparty na innym prawie do dysponowania nieruchomością co najmniej do dnia 31.12.2025 r. / Jedynie osoby wymienione jako Strona niniejszej Umowy posiadają tytuł prawny do nieruchomości, o której mowa w ust. 1: oparty na tytule współwłasności / oparty na innym prawie do dysponowania nieruchomością co najmniej do dnia 31.12.2025 r.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</w:rPr>
        <w:footnoteReference w:id="4"/>
      </w:r>
      <w:r>
        <w:rPr>
          <w:rFonts w:eastAsia="TimesNewRoman;Arial Unicode MS" w:cs="Times New Roman" w:ascii="Times New Roman" w:hAnsi="Times New Roman"/>
        </w:rPr>
        <w:t xml:space="preserve">; 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Jest osobą fizyczną posiadającą pełną zdolność do czynności prawnych;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Instalacja wykonana w ramach Projektu na nieruchomości, o której mowa w ust. 1, nie będzie wykorzystywana do ogrzewania wody na potrzeby działalności gospodarczej;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Na dzień podpisania Umowy Mieszkaniec lub członek gospodarstwa domowego Mieszkańca jest / nie jest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</w:rPr>
        <w:footnoteReference w:id="5"/>
      </w:r>
      <w:r>
        <w:rPr>
          <w:rFonts w:eastAsia="TimesNewRoman;Arial Unicode MS" w:cs="Times New Roman" w:ascii="Times New Roman" w:hAnsi="Times New Roman"/>
        </w:rPr>
        <w:t xml:space="preserve"> osobą fizyczną prowadzącą działalność gospodarczą/rolniczą;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Na dzień podpisania Umowy w budynku wybudowanym na nieruchomości, o której mowa w ust. 1, w którym wykonany będzie montaż Instalacji, jest / nie jest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</w:rPr>
        <w:footnoteReference w:id="6"/>
      </w:r>
      <w:r>
        <w:rPr>
          <w:rFonts w:eastAsia="TimesNewRoman;Arial Unicode MS" w:cs="Times New Roman" w:ascii="Times New Roman" w:hAnsi="Times New Roman"/>
        </w:rPr>
        <w:t xml:space="preserve"> prowadzona działalność gospodarcza/rolnicza;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Na dzień podpisania Umowy w budynku mieszkalnym wybudowanym na nieruchomości, o której mowa w ust. 1, stale zamieszkuje …. osób;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Powierzchnia użytkowa budynku mieszkalnego wybudowanego na nieruchomości, o której mowa w ust. 1, wynosi ………. m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>;</w:t>
      </w:r>
    </w:p>
    <w:p>
      <w:pPr>
        <w:pStyle w:val="Akapitzlist3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Budynek mieszkalny wybudowany na nieruchomości, o której mowa w ust. 1, posiada warunki techniczne umożliwiające montaż Instalacji, tj. posiada wewnętrzną instalację ciepłej wody użytkowej, posiada dobry stan techniczny dachu, posiada wolną powierzchnię wewnątrz budynku umożliwiającą montaż urządzeń.</w:t>
      </w:r>
    </w:p>
    <w:p>
      <w:pPr>
        <w:pStyle w:val="Akapitzlist3"/>
        <w:tabs>
          <w:tab w:val="clear" w:pos="709"/>
          <w:tab w:val="left" w:pos="360" w:leader="none"/>
        </w:tabs>
        <w:autoSpaceDE w:val="false"/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7.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</w:rPr>
        <w:footnoteReference w:id="7"/>
      </w:r>
      <w:r>
        <w:rPr>
          <w:rFonts w:eastAsia="TimesNewRoman;Arial Unicode MS" w:cs="Times New Roman" w:ascii="Times New Roman" w:hAnsi="Times New Roman"/>
        </w:rPr>
        <w:tab/>
        <w:t>Osoby będące Stroną Umowy, a określone zbiorczo pojęciem „Mieszkaniec”, wyznaczają pełnomocnika w osobie …………………………………….………. do wykonywania wszelkich praw i obowiązków wynikających z niniejszej Umowy.</w:t>
      </w:r>
    </w:p>
    <w:p>
      <w:pPr>
        <w:pStyle w:val="Akapitzlist3"/>
        <w:tabs>
          <w:tab w:val="clear" w:pos="709"/>
          <w:tab w:val="left" w:pos="360" w:leader="none"/>
        </w:tabs>
        <w:autoSpaceDE w:val="false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8.</w:t>
      </w:r>
      <w:r>
        <w:rPr>
          <w:rStyle w:val="FootnoteCharacters"/>
          <w:rFonts w:eastAsia="TimesNewRoman;Arial Unicode MS"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</w:rPr>
        <w:footnoteReference w:id="8"/>
      </w:r>
      <w:r>
        <w:rPr>
          <w:rFonts w:eastAsia="TimesNewRoman;Arial Unicode MS" w:cs="Times New Roman" w:ascii="Times New Roman" w:hAnsi="Times New Roman"/>
        </w:rPr>
        <w:tab/>
        <w:t>Odpowiedzialność osób, o których mowa w ust. 7, pomimo wyznaczenia pełnomocnika, jest solidarna.</w:t>
      </w:r>
    </w:p>
    <w:p>
      <w:pPr>
        <w:pStyle w:val="Akapitzlist3"/>
        <w:tabs>
          <w:tab w:val="clear" w:pos="709"/>
          <w:tab w:val="left" w:pos="360" w:leader="none"/>
        </w:tabs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eastAsia="TimesNewRoman;Arial Unicode MS"/>
          <w:sz w:val="22"/>
          <w:szCs w:val="22"/>
        </w:rPr>
        <w:t>Wobec Instytucji Zarządzającej odpowiedzialnej za wdrażanie projektów w ramach Regionalnego Programu Operacyjnego Województwa Podkarpackiego za realizację Projektu, o którym mowa w § 1 ust. 1 Umowy i osiągnięcie jego celów odpowiada Związek Gmin Dorzecza Wis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eastAsia="TimesNewRoman;Arial Unicode MS"/>
          <w:sz w:val="22"/>
          <w:szCs w:val="22"/>
        </w:rPr>
        <w:t>Gmina razem z pozostałymi 7 Gminami należącymi do Związku Gmin Dorzecza Wisłoki (Partnerzy Projektu) na mocy podpisanej Umowy partnerskiej w sprawie wspólnej realizacji Projektu, zobowiązana jest do współpracy ze Związkiem Gmin Dorzecza Wisłoki w zakresie realizacji Projektu i utrzymania jego celów na terenie własnej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eastAsia="TimesNewRoman;Arial Unicode MS"/>
          <w:sz w:val="22"/>
          <w:szCs w:val="22"/>
        </w:rPr>
        <w:t>Zarządzanie Projektem i koordynacja realizacji zadań zostały powierzone przez Partnerów Projektu Związkowi Gmin Dorzecza Wis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eastAsia="TimesNewRoman;Arial Unicode MS"/>
          <w:sz w:val="22"/>
          <w:szCs w:val="22"/>
        </w:rPr>
        <w:t>Na podstawie udzielonych przez Partnerów Projektu pełnomocnictw Związek Gmin Dorzecza Wisłoki dokonał wyboru wykonawców instalacji odnawialnych źródeł energii i Inspektora Nadzoru oraz w imieniu własnym i wszystkich Partnerów Projektu podpisał umowy z Wykonawc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57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kres rzeczowy Projektu zostanie zrealizowany przez w/w Wykonawców pod nadzorem Związku Gmin Dorzecza Wisłoki we współpracy z Gmi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57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W ramach Projektu Mieszkańcowi zapewnia się:</w:t>
      </w:r>
    </w:p>
    <w:p>
      <w:pPr>
        <w:pStyle w:val="Akapitzlist3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Zarządzanie i nadzór nad Projektem realizowanym na terenie Gminy;</w:t>
      </w:r>
    </w:p>
    <w:p>
      <w:pPr>
        <w:pStyle w:val="Akapitzlist3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Sprawowanie bieżącego nadzoru inwestorskiego nad realizacją prac;</w:t>
      </w:r>
    </w:p>
    <w:p>
      <w:pPr>
        <w:pStyle w:val="Akapitzlist3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</w:rPr>
        <w:t>Opracowanie dokumentacji projektowej, w której określone zostaną miejsca lokalizacji urządzeń oraz sposób ich montażu, zgodnie z normami branżowymi i standardami technicznymi, z uwzględnieniem uwarunkowań dotyczących budynku mieszkalnego Mieszkańca;</w:t>
      </w:r>
    </w:p>
    <w:p>
      <w:pPr>
        <w:pStyle w:val="Akapitzlist3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Dostarczenie urządzeń i pozostałych elementów Instalacji do budynku Mieszkańca;</w:t>
      </w:r>
    </w:p>
    <w:p>
      <w:pPr>
        <w:pStyle w:val="Akapitzlist3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Montaż Instalacji oraz wykonanie wszystkich niezbędnych prac, w tym budowlanych, związanych z realizacją Instalacji;</w:t>
      </w:r>
    </w:p>
    <w:p>
      <w:pPr>
        <w:pStyle w:val="Akapitzlist3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57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Uruchomienie wykonanej Instalacji i przeszkolenie użytkowników z zakresu obsługi i konserwacji Instala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57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zywrócenie miejsc prowadzenia prac w związku z montażem Instalacji do stanu nie gorszego niż stan pierwotny, z zastrzeżeniem ust. 10 pkt 5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57"/>
        <w:jc w:val="both"/>
        <w:rPr/>
      </w:pPr>
      <w:r>
        <w:rPr>
          <w:rFonts w:eastAsia="TimesNewRoman;Arial Unicode MS"/>
          <w:sz w:val="22"/>
          <w:szCs w:val="22"/>
        </w:rPr>
        <w:t>Przeprowadzenie odbioru wykonanej Instalacji od Wykonawcy oraz rozliczenie rzeczowe i finansowe Projek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miejsca lokalizacji urządzeń wchodzących w skład Instalacji oraz sposób ich montażu, zostaną określone w sporządzonej w tym celu dokumentacji projektowej. Mieszkaniec jest zobowiązany zapoznać się z powyższymi ustaleniami projektowymi, co potwierdzi na piśm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spacing w:before="120" w:after="0"/>
        <w:jc w:val="both"/>
        <w:rPr/>
      </w:pPr>
      <w:r>
        <w:rPr>
          <w:sz w:val="22"/>
          <w:szCs w:val="22"/>
        </w:rPr>
        <w:t>Wykonawca przeprowadzi szkolenie Mieszkańca w zakresie obsługi i konserwacji zamontowanej Instalacji. Mieszkaniec potwierdzi na piśmie uzyskanie stosownego przeszkolenia w tym zakresie, a także zobowiązany jest zastosować się do instrukcji z przeszkolenia i użytkować zamontowaną Instalację zgodnie z jej przeznaczeniem i wytycznymi określonymi w otrzymanych instrukcjach obsługi, dokumentacji technicznej, karcie gwarancyjnej oraz Umowie, w tym utrzymywania Instalacji w należytym stanie i zapewnienia jej sprawnego działania.</w:t>
      </w:r>
    </w:p>
    <w:p>
      <w:pPr>
        <w:pStyle w:val="Akapitzlist3"/>
        <w:numPr>
          <w:ilvl w:val="0"/>
          <w:numId w:val="12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NewRoman;Arial Unicode MS" w:cs="Times New Roman" w:ascii="Times New Roman" w:hAnsi="Times New Roman"/>
        </w:rPr>
        <w:t>W ramach czynności odbioru Instalacji Mieszkańcowi wydane będą wszystkie dokumenty niezbędne do korzystania z Instalacji. W razie stwierdzenia w trakcie odbioru wad lub usterek Instalacji, Wykonawca na zlecenie Gminy zobowiązany jest do ich usunięcia. Odbiorowi podlega wyłącznie kompletna, sprawnie działająca Instalacja. W przypadku braku zgłoszenia wad lub usterek Instalacji do protokołu odbioru, Strony zgodnie uznają, że Instalacja jest wolna od wad i usterek. Mieszkaniec zobowiązany jest do uczestniczenia w odbiorze Instalacji i podpisania protokołu odbi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spacing w:before="120" w:after="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Niezależnie od pozostałych postanowień Umowy, obowiązki Mieszkańca obejmują:</w:t>
      </w:r>
    </w:p>
    <w:p>
      <w:pPr>
        <w:pStyle w:val="Akapitzlist3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eastAsia="TimesNewRoman;Arial Unicode MS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>Zapoznanie się z dokumentacją projektową dotyczącą wykonania Instalacji na nieruchomości Mieszkańca;</w:t>
      </w:r>
    </w:p>
    <w:p>
      <w:pPr>
        <w:pStyle w:val="Akapitzlist3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NewRoman;Arial Unicode MS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 xml:space="preserve">W wyznaczonym przez Gminę terminie udostępnienie budynku mieszkalnego i nieruchomości Wykonawcy w celu zaprojektowania, wykonania, kontroli realizacji i odbioru Instalacji, w tym </w:t>
      </w:r>
      <w:r>
        <w:rPr>
          <w:rFonts w:cs="Times New Roman" w:ascii="Times New Roman" w:hAnsi="Times New Roman"/>
        </w:rPr>
        <w:t>m.in. umożliwienie montażu elementów Instalacji i przeprowadzenia robót budowlanych z tym związanych, wykonania robót sprzętem mechanicznym oraz umożliwienie ustawienia rusztowań, udostępnienie energii elektrycznej, wody itp.;</w:t>
      </w:r>
    </w:p>
    <w:p>
      <w:pPr>
        <w:pStyle w:val="Akapitzlist3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</w:rPr>
        <w:t>Przygotowanie budynku mieszkalnego do wykonania Instalacji zgodnie z zaleceniami przekazanymi przez Gminę lub Wykonawcę,</w:t>
      </w:r>
      <w:r>
        <w:rPr>
          <w:rFonts w:cs="Times New Roman" w:ascii="Times New Roman" w:hAnsi="Times New Roman"/>
          <w:lang w:eastAsia="pl-PL"/>
        </w:rPr>
        <w:t xml:space="preserve"> w szczególności:</w:t>
      </w:r>
    </w:p>
    <w:p>
      <w:pPr>
        <w:pStyle w:val="Akapitzlist3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1080" w:hanging="36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rzątnięcie pomieszczeń oraz dróg komunikacyjnych na drodze dojścia z urządzeniami Instalacji;</w:t>
      </w:r>
    </w:p>
    <w:p>
      <w:pPr>
        <w:pStyle w:val="Akapitzlist3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1080" w:hanging="36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, w razie konieczności, niezbędnych prac budowlanych (pogłębienie pomieszczeń, wykonanie wylewek, fundamentów lub cokołów pod urządzenia solarne, umożliwienie wniesienia wielkogabarytowych urządzeń solarnych, np. zasobnik c.w.u.);</w:t>
      </w:r>
    </w:p>
    <w:p>
      <w:pPr>
        <w:pStyle w:val="Akapitzlist3"/>
        <w:numPr>
          <w:ilvl w:val="0"/>
          <w:numId w:val="22"/>
        </w:numPr>
        <w:tabs>
          <w:tab w:val="left" w:pos="709" w:leader="none"/>
        </w:tabs>
        <w:autoSpaceDE w:val="false"/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Zapewnienie podwójnego gniazda elektrycznego 230 V 50 Hz z ochroną (uziemieniem) w zasięgu montażu urządzeń Instalacji;</w:t>
      </w:r>
    </w:p>
    <w:p>
      <w:pPr>
        <w:pStyle w:val="Akapitzlist3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spacing w:lineRule="auto" w:line="240" w:before="120" w:after="0"/>
        <w:ind w:left="720" w:hanging="36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e wykończeniowe, w tym: zabudowa zainstalowanych przewodów, malowanie miejsc przekłuć przez te przewody lub inne prace dekoracyjno-wykończeniowe, których konieczność wynikła w następstwie wykonanych prac w ramach obowiązków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prace konieczne do wykonania, nieokreślone w obowiązkach Gminy a wynikające z odrębnych decyzji Mieszkańca, Mieszkaniec musi zapewnić we własnym zakresie wraz z poniesieniem ich kosztów w całości, pod rygorem odstąpienia od niniejszej Umowy przez Gmin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eszkaniec oświadcza, że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raża zgodę na montaż Instalacji oraz przeprowadzenie wszelkich niezbędnych prac, w tym budowlanych, związanych z realizacją Instalacji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st świadomy wszelkich niedogodności związanych z prowadzeniem prac w budynku mieszkalnym i na nieruchomości Mieszkańca, i z tego tytułu nie będzie dochodził żadnych roszczeń i odszkodowań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okres od daty odbioru Instalacji od Wykonawcy do końca Okresu Trwałości Projektu, określonego w § 1 ust. 8, Gmina nieodpłatnie użycza Mieszkańcowi zrealizowaną na jego nieruchomości Instalację, a Mieszkaniec przyjmuje użyczaną Instalację i zobowiązuje się do jej użytkowania zgodnie z przeznaczeniem, w celu uzyskania przez Gminę wskaźników ekologicznych, które zostały zadeklarowane we wniosku o dofinansowanie i które podlegają kontroli oraz monitorowaniu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kresie, o którym mowa w ust. 1 Mieszkaniec zobowiązuje się d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16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ksploatacji Instalacji zgodnie z jej przeznaczeniem i wytycznymi określonymi w otrzymanych instrukcjach obsługi i dokumentacji technicznej, w tym utrzymywanie instalacji w należytym stanie i zapewnienie jej sprawnego działania oraz do ponoszenia wszelkich kosztów niezbędnych do utrzymania Instalacji w stanie umożliwiającym właściwą eksploatację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i wymaganych w instrukcji obsługi przeglądów serwisowych urządzeń i instalacji na własny koszt pod rygorem utraty gwarancji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możliwienia upoważnionym przez Gminę podmiotom przeprowadzenie kontroli, eksploatacji i inwentaryzacji zainstalowanych urządzeń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before="120" w:after="0"/>
        <w:ind w:left="714" w:hanging="357"/>
        <w:jc w:val="both"/>
        <w:rPr>
          <w:sz w:val="22"/>
          <w:szCs w:val="22"/>
        </w:rPr>
      </w:pPr>
      <w:bookmarkStart w:id="2" w:name="page3"/>
      <w:bookmarkEnd w:id="2"/>
      <w:r>
        <w:rPr>
          <w:sz w:val="22"/>
          <w:szCs w:val="22"/>
        </w:rPr>
        <w:t>umożliwienia upoważnionym przez Gminę podmiotom dokonywania wszelkich odczytów wyprodukowanego ciepła z liczników ciepła lub pozyskiwania informacji o ilości wytworzonego ciepła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W Okresie Trwałości Projektu Mieszkaniec nie może dokonywać przeróbek Instalacji bez zgody Wykonawcy i Gmin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</w:t>
      </w:r>
      <w:r>
        <w:rPr>
          <w:rFonts w:eastAsia="TimesNewRoman;Arial Unicode MS"/>
          <w:sz w:val="22"/>
          <w:szCs w:val="22"/>
          <w:lang w:eastAsia="en-US"/>
        </w:rPr>
        <w:t>elkie usterki, wady lub awarie Instalacji Mieszkaniec będzie zgłaszać, zgodnie z zasadami i w terminach wynikających z otrzymanej karty gwarancyjnej. Gmina upoważnia i zobowiązuje Mieszkańca do dokonywania tych czynności w imieniu Gminy, a Mieszkaniec zobowiązuje się do ich dokonywania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Wobec Wykonawcy uprawnienia z tytułu rękojmi i gwarancji w Okresie Trwałości Projektu wykonywać będzie Związek Gmin Dorzecza Wisłoki, współuprawnionym z tytułu gwarancji jakości i rękojmi za wady w tym Okresie będzie Gmina i Mieszkaniec. Po zakończeniu Okresu Trwałości Projektu wyłącznym uprawnionym z tytułu gwarancji jakości będzie Mieszkaniec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W przypadku nieterminowego zgłoszenia lub braku zgłoszenia przez Mieszkańca wykrytych usterek, wad lub awarii Instalacji, Mieszkaniec ponosi skutki zaniedbań i zobowiązany jest do pokrycia kosztów związanych z tym napraw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8" w:leader="none"/>
          <w:tab w:val="left" w:pos="255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Mieszkaniec ponosi odpowiedzialność za wszelkie, wynikające z jego winy, uszkodzenia, w tym wynikające z niewłaściwej eksploatacji, lub utratę Instalacji i zobowiązany jest do poniesienia kosztów związanych z tym napraw lub zakupu i montażu nowej Instalacji w miejsce uszkodzonej lub utraconej.</w:t>
      </w:r>
    </w:p>
    <w:p>
      <w:pPr>
        <w:pStyle w:val="Normal"/>
        <w:spacing w:before="120" w:after="0"/>
        <w:jc w:val="both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8" w:leader="none"/>
        </w:tabs>
        <w:spacing w:before="120" w:after="0"/>
        <w:ind w:left="357" w:hanging="357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sz w:val="22"/>
          <w:szCs w:val="22"/>
        </w:rPr>
        <w:t>Po upływie Okresu Trwałości Projektu, o którym mowa w § 1 ust. 8, na mocy niniejszej Umowy, bez dodatkowych opłat, własność Instalacji przechodzi na Mieszkańca, na nieruchomości którego została zamontowana. Przejście prawa własności Instalacji potwierdzone zostanie protokołem podpisanym przez Str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8" w:leader="none"/>
        </w:tabs>
        <w:spacing w:before="120" w:after="0"/>
        <w:ind w:left="357" w:hanging="357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zejście prawa własności Instalacji, o którym mowa w ust. 1 nie rodzi uprawnień Mieszkańca z tytułu rękojmi za wady.</w:t>
      </w:r>
    </w:p>
    <w:p>
      <w:pPr>
        <w:pStyle w:val="Normal"/>
        <w:spacing w:before="120" w:after="0"/>
        <w:ind w:left="357" w:hanging="357"/>
        <w:jc w:val="both"/>
        <w:rPr>
          <w:rFonts w:eastAsia="TimesNewRoman;Arial Unicode MS"/>
          <w:i/>
          <w:i/>
          <w:sz w:val="22"/>
          <w:szCs w:val="22"/>
          <w:lang w:eastAsia="en-US"/>
        </w:rPr>
      </w:pPr>
      <w:r>
        <w:rPr>
          <w:rFonts w:eastAsia="TimesNewRoman;Arial Unicode MS"/>
          <w:i/>
          <w:sz w:val="22"/>
          <w:szCs w:val="22"/>
          <w:lang w:eastAsia="en-US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TimesNewRoman;Arial Unicode MS"/>
          <w:sz w:val="22"/>
          <w:szCs w:val="22"/>
        </w:rPr>
        <w:t xml:space="preserve">Warunkiem uczestnictwa Mieszkańca w Projekcie i wykonania zobowiązań Gminy wynikających z niniejszej Umowy jest wpłata Mieszkańca na rzecz Gminy w wysokości odpowiadającej wydatkom Gminy związanym z realizacją Instalacji na nieruchomości Mieszkańca w ramach Projektu, w części nierefundowanej z dofinansowania, tj. sumie 30 % kosztów kwalifikowanych Instalacji, Inspektora Nadzoru, opracowania Studium Wykonalności, całości obligatoryjnych kosztów niekwalifikowanych Wniosku o dofinansowanie oraz tablicy informacyjno-pamiątkowej, w wysokości rozliczonej na pojedynczą instalację w Projekcie, oraz podatku należnego VAT obciążającego Gminę w związku z realizacją Instalacji na nieruchomości Mieszkańca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TimesNewRoman;Arial Unicode MS"/>
          <w:sz w:val="22"/>
          <w:szCs w:val="22"/>
        </w:rPr>
        <w:t>Wysokość wpłaty Mieszkańca w związku z realizacją Instalacji typu ………., w której kolektory słoneczne montowane mają być na</w:t>
      </w:r>
      <w:r>
        <w:rPr>
          <w:rFonts w:eastAsia="TimesNewRoman;Arial Unicode MS"/>
        </w:rPr>
        <w:t xml:space="preserve"> budynku mieszkalnym / budynku niemieszkalnym lub gruncie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rFonts w:eastAsia="TimesNewRoman;Arial Unicode MS"/>
        </w:rPr>
        <w:t xml:space="preserve">, </w:t>
      </w:r>
      <w:r>
        <w:rPr>
          <w:rFonts w:eastAsia="TimesNewRoman;Arial Unicode MS"/>
          <w:sz w:val="22"/>
          <w:szCs w:val="22"/>
        </w:rPr>
        <w:t xml:space="preserve">o której mowa w § 2 ust. 1, wynosi …………….. zł (słownie ……………………… ………………….………………………… złotych)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TimesNewRoman;Arial Unicode MS"/>
          <w:sz w:val="22"/>
          <w:szCs w:val="22"/>
        </w:rPr>
        <w:t>Wpłaty Mieszkańca należy dokonać w terminie do 2 tygodni od daty podpisania Umowy na rachunek bankowy Gminy numer ………………………….................….........................., prowadzony w Banku ………………………….....…………….……….......... Oddział w …………...………………….…… koniecznie z dopiskiem „PARASOL P8” i wskazaniem adresu lokalizacji Instalacji, zgodnym z zapisami § 2 ust. 1 Umowy. Wpłaty Mieszkańców należy dokonywać wyłącznie za pośrednictwem banku, poczty lub spółdzielczej kasy oszczędnościowo-kredytowej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eżeli z przyczyn technicznych, stwierdzonych przez Wykonawcę i potwierdzonych przez Inspektora Nadzoru, nie ma możliwości montażu Instalacji w budynku Mieszkańca ani też na jego nieruchomości, Gmina odstąpi od Umowy. Uiszczona wpłata Mieszkańca podlega zwrotowi na rzecz Mieszkańca w wartości nominalnej bez naliczania odsete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 winy Mieszkańca kosztów niekwalifikowanych (czyli kosztów nie objętych dofinansowaniem) związanych z realizacją Instalacji na nieruchomości Mieszkańca, Mieszkaniec może zostać zobowiązany do pokrycia tych kosztów w pełnej wysokości. Powyższy przypadek dotyczy w szczególności kosztów uzgodnień projektowych, kosztów projektu Instalacji, po wykonaniu których Mieszkaniec podejmie decyzję o rezygnacji z realizacji Instalacji na swojej nieruchomo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Mieszkańca z realizacji Instalacji na nieruchomości Mieszkańca, z przyczyn innych niż określone w ust. 4, Umowa podlega rozwiązaniu, a wpłacona przez Mieszkańca zgodnie z ust. 1 – 3 kwota zostanie zwrócona Mieszkańcowi w wartości nominalnej bez naliczania odsetek, po potrąceniu poniesionych kosztów niekwalifikowanych, o których mowa w ust. 5.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" w:leader="none"/>
        </w:tabs>
        <w:spacing w:before="120" w:after="0"/>
        <w:ind w:left="357" w:hanging="357"/>
        <w:jc w:val="both"/>
        <w:rPr/>
      </w:pPr>
      <w:r>
        <w:rPr>
          <w:rFonts w:eastAsia="TimesNewRoman;Arial Unicode MS"/>
          <w:sz w:val="22"/>
          <w:szCs w:val="22"/>
        </w:rPr>
        <w:t>W przypadku Mieszkańca lub członka gospodarstwa domowego Mieszkańca, będącego osobą fizyczną prowadzącą działalność gospodarczą lub działalność rolniczą w budynku, w którym montowana będzie Instalacja, przekazanie dofinansowania na Instalację będzie traktowane jako pomoc de minimis.</w:t>
      </w:r>
      <w:r>
        <w:rPr>
          <w:rStyle w:val="FootnoteAnchor"/>
          <w:rFonts w:eastAsia="TimesNewRoman;Arial Unicode MS"/>
          <w:sz w:val="22"/>
          <w:szCs w:val="22"/>
          <w:vertAlign w:val="superscript"/>
        </w:rPr>
        <w:footnoteReference w:id="10"/>
      </w:r>
      <w:r>
        <w:rPr>
          <w:rFonts w:eastAsia="TimesNewRoman;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" w:leader="none"/>
        </w:tabs>
        <w:spacing w:before="120" w:after="0"/>
        <w:ind w:left="357" w:hanging="357"/>
        <w:jc w:val="both"/>
        <w:rPr/>
      </w:pPr>
      <w:r>
        <w:rPr>
          <w:rFonts w:eastAsia="TimesNewRoman;Arial Unicode MS"/>
          <w:sz w:val="22"/>
          <w:szCs w:val="22"/>
        </w:rPr>
        <w:t>Potraktowanie dofinansowania jako pomoc de minimis wiążę się z przedłożeniem przez Mieszkańca oświadczenia Mieszkańca lub członka gospodarstwa domowego Mieszkańca o wysokości dotychczas otrzymanej pomocy de minimis, zgodnego z załącznikiem do Regulaminu uczestnictwa w Projekcie oraz udokumentowaniem tego faktu przez Gminę zgodnie z przepisami prawa obowiązującymi w dniu jej udzie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" w:leader="none"/>
        </w:tabs>
        <w:spacing w:before="120" w:after="0"/>
        <w:ind w:left="357" w:hanging="357"/>
        <w:jc w:val="both"/>
        <w:rPr/>
      </w:pPr>
      <w:r>
        <w:rPr>
          <w:rFonts w:eastAsia="TimesNewRoman;Arial Unicode MS"/>
          <w:sz w:val="22"/>
          <w:szCs w:val="22"/>
        </w:rPr>
        <w:t>W przypadku</w:t>
      </w:r>
      <w:r>
        <w:rPr>
          <w:sz w:val="22"/>
          <w:szCs w:val="22"/>
        </w:rPr>
        <w:t xml:space="preserve"> gdy w okresie realizacji lub trwałości Projektu Mieszkaniec lub członek gospodarstwa domowego Mieszkańca rozpocznie prowadzenie działalności gospodarczej lub rolniczej w budynku, w którym zamontowana zostanie Instalacja, Mieszkaniec zobowiązany jest do zgłoszenia tego faktu Gminie, następstwem czego będzie zastosowa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ię do ust. 1 i ust. 2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Niniejsza Umowa zostaje zawarta na czas od dnia jej podpisania do daty przejścia prawa własności Instalacji na Mieszkańca, potwierdzonego protokołem podpisanym przez Strony, po zakończeniu Okresu Trwałości Projektu, zgodnie z § 5 u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8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Projektu Umowa ulega rozwiązaniu ze skutkiem natychmiastowym w następujących przypad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e zostanie dokonana wpłata Mieszkańca w terminie i wysokości określonej w § 6 ust. 2 i ust. 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eszkaniec nie realizuje innych zobowiązań wynikających z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obowiązków wynikających z niniejszej Umowy będzie niemożliwa przez którąkolwiek ze Stron z powodów określonych w Regulaminie konkursu ogłoszonego przez Zarząd Województwa Podkarpackiego.</w:t>
      </w:r>
    </w:p>
    <w:p>
      <w:pPr>
        <w:pStyle w:val="Akapitzlist3"/>
        <w:numPr>
          <w:ilvl w:val="0"/>
          <w:numId w:val="14"/>
        </w:numPr>
        <w:autoSpaceDE w:val="false"/>
        <w:spacing w:lineRule="auto" w:line="240" w:before="120" w:after="0"/>
        <w:ind w:left="357" w:hanging="357"/>
        <w:contextualSpacing w:val="false"/>
        <w:jc w:val="both"/>
        <w:rPr/>
      </w:pPr>
      <w:bookmarkStart w:id="3" w:name="page5"/>
      <w:bookmarkStart w:id="4" w:name="page4"/>
      <w:bookmarkEnd w:id="3"/>
      <w:bookmarkEnd w:id="4"/>
      <w:r>
        <w:rPr>
          <w:rFonts w:eastAsia="TimesNewRoman;Arial Unicode MS" w:cs="Times New Roman" w:ascii="Times New Roman" w:hAnsi="Times New Roman"/>
        </w:rPr>
        <w:t>W Okresie Trwałości Projektu, o którym mowa w § 4, w przypadku niewykonania lub nienależytego wykonania przez Mieszkańca któregokolwiek z zobowiązań wynikających z Umowy, pomimo wezwania na piśmie z wyznaczeniem odpowiedniego terminu, Gmina może od niniejszej Umowy odstąpić, gdy zwłoka Mieszkańca przekroczy 14 dni. W takim przypadku Mieszkaniec zapłaci Gminie karę umowną w wysokości 1.000,00 zł (słownie: jeden tysiąc złotych 00/100).</w:t>
      </w:r>
    </w:p>
    <w:p>
      <w:pPr>
        <w:pStyle w:val="Akapitzlist3"/>
        <w:numPr>
          <w:ilvl w:val="0"/>
          <w:numId w:val="14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Zapłata kary umownej nie wyklucza dochodzenia przez Gminę odszkodowania w wyższej wysokości, w przypadku poniesienia przez Gminę takiej szkody, w wyniku działania lub zaniechania Mieszkańca. </w:t>
      </w:r>
    </w:p>
    <w:p>
      <w:pPr>
        <w:pStyle w:val="Akapitzlist3"/>
        <w:numPr>
          <w:ilvl w:val="0"/>
          <w:numId w:val="14"/>
        </w:numPr>
        <w:autoSpaceDE w:val="false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eastAsia="TimesNewRoman;Arial Unicode MS" w:cs="Times New Roman" w:ascii="Times New Roman" w:hAnsi="Times New Roman"/>
        </w:rPr>
        <w:t>W przypadku rozwiązania Umowy lub odstąpienia od niej z przyczyn leżących po stronie Mieszkańca, Mieszkaniec zobowiązuje się do zwrotu Instalacji, a także wszelkich, poniesionych przez Gminę w związku z realizacją zobowiązań wynikających z niniejszej Umowy dotychczas kosztów, w szczególności kosztów wykonania Instalacji oraz naprawienia szkody na zasadach ogólnych w takim zakresie, w jakim nie będzie ona znajdować pokrycia w zwrocie kosztów oraz karze umownej.</w:t>
      </w:r>
    </w:p>
    <w:p>
      <w:pPr>
        <w:pStyle w:val="Normal"/>
        <w:spacing w:before="120" w:after="0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Mieszkaniec zobowiązuje się w przypadku zbycia nieruchomości, na której zamontowana została Instalacja, do zapewnienia przejęcia przez nabywcę wszelkich praw i obowiązków wynikających z niniejszej Umowy, a Gmina zobowiązuje się to umożliwić. W szczególności Mieszkaniec zobowiązuje się do dokonania cesji praw i obowiązków z niniejszej Umowy na nabywcę oraz do skutecznego powiadomienia o powyższym Gminy w terminie do 14 dni od daty zbycia nieruchomości.</w:t>
      </w:r>
    </w:p>
    <w:p>
      <w:pPr>
        <w:pStyle w:val="Normal"/>
        <w:spacing w:before="120" w:after="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before="120" w:after="0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Mieszkaniec wyraża zgodę na dokonanie wszelkich zmian niniejszej Umowy, których wprowadzenie konieczne będzie ze względu na zmiany warunków i założeń wynikających ze zmiany przepisów prawa, dokumentów lub wytycznych Instytucji Zarządzającej Projekt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Brak wyrażenia zgody na podpisanie zmian Umowy przez Mieszkańca w trybie określonym w ust. 1 będzie równoznaczny z odstąpieniem przez Mieszkańca od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Wszelkie zmiany i uzupełnienia treści niniejszej Umowy, wymagają aneksu sporządzonego w formie pisemnej pod rygorem nieważnośc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28" w:leader="none"/>
        </w:tabs>
        <w:spacing w:before="120" w:after="0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17"/>
        </w:numPr>
        <w:spacing w:before="120" w:after="0"/>
        <w:ind w:left="360" w:hanging="357"/>
        <w:jc w:val="both"/>
        <w:rPr/>
      </w:pPr>
      <w:r>
        <w:rPr>
          <w:sz w:val="22"/>
          <w:szCs w:val="22"/>
        </w:rPr>
        <w:t>Mieszkaniec wyraża zgodę na przetwarzanie jego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) zawartych w:</w:t>
      </w:r>
    </w:p>
    <w:p>
      <w:pPr>
        <w:pStyle w:val="Akapitzlist"/>
        <w:numPr>
          <w:ilvl w:val="0"/>
          <w:numId w:val="23"/>
        </w:numPr>
        <w:spacing w:before="12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eklaracji przystąpienia do Projektu</w:t>
      </w:r>
      <w:r>
        <w:rPr>
          <w:rFonts w:cs="Arial"/>
          <w:sz w:val="22"/>
          <w:szCs w:val="22"/>
        </w:rPr>
        <w:t>;</w:t>
      </w:r>
    </w:p>
    <w:p>
      <w:pPr>
        <w:pStyle w:val="Akapitzlist"/>
        <w:numPr>
          <w:ilvl w:val="0"/>
          <w:numId w:val="23"/>
        </w:numPr>
        <w:spacing w:before="120" w:after="0"/>
        <w:ind w:left="709" w:hanging="357"/>
        <w:jc w:val="both"/>
        <w:rPr/>
      </w:pPr>
      <w:r>
        <w:rPr>
          <w:sz w:val="22"/>
          <w:szCs w:val="22"/>
        </w:rPr>
        <w:t>Umowie uczestnictwa w Projekcie.</w:t>
      </w:r>
    </w:p>
    <w:p>
      <w:pPr>
        <w:pStyle w:val="Akapitzlist"/>
        <w:numPr>
          <w:ilvl w:val="0"/>
          <w:numId w:val="17"/>
        </w:numPr>
        <w:spacing w:before="120" w:after="0"/>
        <w:ind w:left="360" w:hanging="357"/>
        <w:jc w:val="both"/>
        <w:rPr/>
      </w:pPr>
      <w:r>
        <w:rPr>
          <w:sz w:val="22"/>
          <w:szCs w:val="22"/>
        </w:rPr>
        <w:t>Mieszkaniec wyraża zgodę na zamieszczanie materiałów ilustrujących realizowany Projekt, włącznie z fotografiami zrealizowanej Instalacji na nieruchomości Mieszkańca, w publikacjach i materiałach promocyjnych, na stronie internetowej lub prezentacji na konferencjach.</w:t>
      </w:r>
    </w:p>
    <w:p>
      <w:pPr>
        <w:pStyle w:val="Akapitzlist"/>
        <w:numPr>
          <w:ilvl w:val="0"/>
          <w:numId w:val="17"/>
        </w:numPr>
        <w:spacing w:before="120" w:after="0"/>
        <w:ind w:left="360" w:hanging="357"/>
        <w:jc w:val="both"/>
        <w:rPr/>
      </w:pPr>
      <w:r>
        <w:rPr>
          <w:sz w:val="22"/>
          <w:szCs w:val="22"/>
        </w:rPr>
        <w:t>Mieszkaniec oświadcza, że przyjmuję do wiadomości, iż: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jego danych osobowych zawartych w dokumentach określonych w ust. 1 pkt 1 i pkt 2 jest Gmina …………………z siedzibą ……………………………… .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w Gminie …………………….. możliwy jest drogą telefoniczną – telefon nr ………………… lub mailową – adres e-mail ………………………....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są gromadzone i przetwarzane w celu realizacji Projektu oraz w celu zachowania jego trwałości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 dokumentach wskazanych w ust. 1 pkt 1 i pkt 2 na podstawie umowy powierzenia przekazane będą Związkowi Gmin Dorzecza Wisłoki, Wykonawcy, Podwykonawcom, Inspektorowi Nadzoru, Instytucji Zarządzającej Regionalnym Programem Operacyjnym Województwa Podkarpackiego na lata 2014 – 2020, organom kontrolnym, ubezpieczycielom i innym podmiotom niezbędnym dla prawidłowej realizacji i utrzymania trwałości Projektu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 dokumentach wskazanych w ust. 1 pkt 1 i pkt 2 będą poddane zautomatyzowanemu podejmowaniu decyzji (profilowaniu) w celu prawidłowej realizacji Projektu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 dokumentach wskazanych w ust. 1 pkt 1 i pkt 2 nie będą przekazane odbiorcy w państwie trzecim lub organizacji międzynarodowej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 dokumentach wskazanych w ust. 1 pkt 1 i pkt 2 przetwarzane będą w okresie do:</w:t>
      </w:r>
    </w:p>
    <w:p>
      <w:pPr>
        <w:pStyle w:val="Normal"/>
        <w:numPr>
          <w:ilvl w:val="1"/>
          <w:numId w:val="3"/>
        </w:numPr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u zaewidencjonowania i zarchiwizowania podpisanego przez Strony protokołu dokumentującego </w:t>
      </w:r>
      <w:r>
        <w:rPr>
          <w:rFonts w:eastAsia="TimesNewRoman;Arial Unicode MS"/>
          <w:sz w:val="22"/>
          <w:szCs w:val="22"/>
        </w:rPr>
        <w:t xml:space="preserve">przejście prawa własności Instalacji na Mieszkańca, po zakończeniu Okresu Trwałości Projektu, zgodnie z § 5 ust. 1, </w:t>
      </w:r>
    </w:p>
    <w:p>
      <w:pPr>
        <w:pStyle w:val="Normal"/>
        <w:numPr>
          <w:ilvl w:val="1"/>
          <w:numId w:val="3"/>
        </w:numPr>
        <w:spacing w:before="120" w:after="0"/>
        <w:ind w:left="1134" w:hanging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daty zakończenia okresu gwarancji jakości udzielonej przez Wykonawcę,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w zależności od tego co nastąpi później. Następnie dane osobowe będą przetwarzane przez czas określony przepisami ustawy z dnia 29 września 1994 r. o rachunkowości (Dz.U. z 2018 r., poz. 395 z późn.zm.) dotyczącymi przechowywania dokumentów; 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/>
      </w:pPr>
      <w:r>
        <w:rPr>
          <w:sz w:val="22"/>
          <w:szCs w:val="22"/>
        </w:rPr>
        <w:t>Posiada prawo dostępu do treści danych osobowych zawartych w dokumentach wskazanych w ust. 1 pkt 1 i pkt 2 oraz do ich poprawiania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prawo do wniesienia skargi do organu nadzorczego;</w:t>
      </w:r>
    </w:p>
    <w:p>
      <w:pPr>
        <w:pStyle w:val="Normal"/>
        <w:numPr>
          <w:ilvl w:val="0"/>
          <w:numId w:val="15"/>
        </w:numPr>
        <w:spacing w:before="120" w:after="0"/>
        <w:ind w:left="720" w:hanging="357"/>
        <w:jc w:val="both"/>
        <w:rPr/>
      </w:pPr>
      <w:r>
        <w:rPr>
          <w:sz w:val="22"/>
          <w:szCs w:val="22"/>
        </w:rPr>
        <w:t>Podanie danych jest dobrowolne, przy czym odmowa ich podania jest równoznaczna z brakiem możliwości podpisania Umowy uczestnictwa w Projekcie.</w:t>
      </w:r>
    </w:p>
    <w:p>
      <w:pPr>
        <w:pStyle w:val="Normal"/>
        <w:tabs>
          <w:tab w:val="clear" w:pos="709"/>
          <w:tab w:val="left" w:pos="5128" w:leader="none"/>
        </w:tabs>
        <w:spacing w:before="120" w:after="0"/>
        <w:ind w:hanging="357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28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Wszelkie spory wynikłe na tle niniejszej Umowy, Strony będą rozstrzygać polubownie. Jeżeli w ciągu 14 dni od powstania sporu Strony nie zawrą porozumienia, spór będzie rozstrzygać sąd właściwy miejscowo dla siedziby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W sprawach, które nie zostały uregulowane niniejszą Umową zastosowanie mają przepisy Kodeksu Cywil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Umowę sporządzono w dwóch jednobrzmiących egzemplarzach, jeden dla Mieszkańca</w:t>
      </w:r>
      <w:r>
        <w:rPr>
          <w:rFonts w:eastAsia="TimesNewRoman;Arial Unicode MS"/>
          <w:sz w:val="22"/>
          <w:szCs w:val="22"/>
        </w:rPr>
        <w:t>, jeden dla Gmi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łącznikami do niniejszej Umowy, stanowiącymi jej integralne części s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7" w:leader="none"/>
        </w:tabs>
        <w:spacing w:before="120" w:after="0"/>
        <w:ind w:left="709" w:hanging="360"/>
        <w:jc w:val="both"/>
        <w:rPr/>
      </w:pPr>
      <w:r>
        <w:rPr>
          <w:sz w:val="22"/>
          <w:szCs w:val="22"/>
        </w:rPr>
        <w:t>Regulamin uczestnictwa w Projekcie</w:t>
      </w:r>
      <w:r>
        <w:rPr>
          <w:rFonts w:cs="Arial"/>
          <w:sz w:val="22"/>
          <w:szCs w:val="22"/>
        </w:rPr>
        <w:t xml:space="preserve"> – tekst jednolity – stan na dzień 26.05.2018 r.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7" w:leader="none"/>
        </w:tabs>
        <w:spacing w:before="120" w:after="0"/>
        <w:ind w:left="709" w:hanging="360"/>
        <w:jc w:val="both"/>
        <w:rPr>
          <w:sz w:val="22"/>
          <w:szCs w:val="22"/>
        </w:rPr>
      </w:pPr>
      <w:bookmarkStart w:id="5" w:name="page7"/>
      <w:bookmarkEnd w:id="5"/>
      <w:r>
        <w:rPr>
          <w:sz w:val="22"/>
          <w:szCs w:val="22"/>
        </w:rPr>
        <w:t xml:space="preserve">Złożona przez Mieszkańca Deklaracja przystąpienia do Projektu. </w:t>
      </w:r>
    </w:p>
    <w:p>
      <w:pPr>
        <w:pStyle w:val="Normal"/>
        <w:spacing w:before="120" w:after="0"/>
        <w:ind w:right="-5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260" w:after="0"/>
        <w:jc w:val="both"/>
        <w:rPr>
          <w:sz w:val="22"/>
          <w:szCs w:val="22"/>
        </w:rPr>
      </w:pPr>
      <w:r>
        <w:rPr>
          <w:sz w:val="22"/>
          <w:szCs w:val="22"/>
        </w:rPr>
        <w:t>Gmina</w:t>
        <w:tab/>
        <w:tab/>
        <w:tab/>
        <w:tab/>
        <w:tab/>
        <w:tab/>
        <w:tab/>
        <w:t>Mieszkaniec</w:t>
      </w:r>
    </w:p>
    <w:p>
      <w:pPr>
        <w:pStyle w:val="Normal"/>
        <w:autoSpaceDE w:val="false"/>
        <w:spacing w:lineRule="auto" w:line="276" w:before="2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  <w:tab/>
        <w:tab/>
        <w:tab/>
        <w:t>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, gdy tytuł prawny do nieruchomości przysługuje większej liczbie osób należy wpisać wszystkie te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7">
    <w:p>
      <w:pPr>
        <w:pStyle w:val="Footnote"/>
        <w:tabs>
          <w:tab w:val="clear" w:pos="709"/>
          <w:tab w:val="right" w:pos="9563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ić jeżeli nie zachodzi przypadek opisany w przypisie 1</w:t>
      </w:r>
    </w:p>
  </w:footnote>
  <w:footnote w:id="8">
    <w:p>
      <w:pPr>
        <w:pStyle w:val="Footnote"/>
        <w:tabs>
          <w:tab w:val="clear" w:pos="709"/>
          <w:tab w:val="right" w:pos="9563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ić jeżeli nie zachodzi przypadek opisany w przypisie 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10">
    <w:p>
      <w:pPr>
        <w:pStyle w:val="Normal"/>
        <w:tabs>
          <w:tab w:val="clear" w:pos="709"/>
          <w:tab w:val="left" w:pos="121" w:leader="none"/>
        </w:tabs>
        <w:spacing w:lineRule="auto" w:line="237"/>
        <w:ind w:left="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Pomoc de minimis to pomoc osobnej kategorii Pomocy Publicznej. Z założenia jest to wsparcie o niewielkich rozmiarach, które nie powoduje naruszenia podstawowych zasad traktatowych (tzw. progu odczuwalności).</w:t>
      </w:r>
    </w:p>
    <w:p>
      <w:pPr>
        <w:pStyle w:val="Normal"/>
        <w:spacing w:lineRule="exact" w:line="63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Pomoc de minimis dla przedsiębiorcy z branży rolnej reguluje art. 3 ust. 7 Rozporządzenia KE nr 1408/2013 w sprawie stosowania art. 107 i 108 Traktatu o funkcjonowaniu Unii Europejskiej do pomocy de minimis w sektorze rolnym. Limit wynosi 15 tys. euro w ciągu trzech lat, tj. roku bieżącego i dwóch poprzedzających go lat. Natomiast dla osób fizycznych i podmiotów prowadzących działalność w pozostałych sektorach (za wyjątkiem usług świadczonych w ogólnym interesie gospodarczym) pomoc de minimis jest udzielana na podstawie Rozporządzenia KE 1407/2013 w sprawie stosowania art. 107 i 108 Traktatu o funkcjonowaniu UE do pomocy de minimis. W tym przypadku limit pomocy de minimis wynosi 200 tys. euro w okresie trzech lat, z wyjątkiem transportu drogowego towarów, gdzie pułap finansowy jest mniejszy, tj. 100 tys.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2734"/>
      <w:gridCol w:w="1486"/>
      <w:gridCol w:w="3050"/>
    </w:tblGrid>
    <w:tr>
      <w:trPr/>
      <w:tc>
        <w:tcPr>
          <w:tcW w:w="23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6030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8564" r="55959" b="139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8295" cy="5365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15106" r="-6" b="19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73660</wp:posOffset>
                </wp:positionV>
                <wp:extent cx="459740" cy="4527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5975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18632" t="26786" r="18367" b="494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NewRoman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0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NewRoman;Arial Unicode MS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NewRoman;Arial Unicode M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i w:val="false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1:00Z</dcterms:created>
  <dc:creator>k4</dc:creator>
  <dc:description/>
  <cp:keywords/>
  <dc:language>en-US</dc:language>
  <cp:lastModifiedBy>Krystyna Rzonca</cp:lastModifiedBy>
  <cp:lastPrinted>2018-05-29T09:09:00Z</cp:lastPrinted>
  <dcterms:modified xsi:type="dcterms:W3CDTF">2018-06-05T07:56:00Z</dcterms:modified>
  <cp:revision>18</cp:revision>
  <dc:subject/>
  <dc:title>Załącznik Nr 2 do Procedury zarządzania Funduszem Spójności Nr Z-04</dc:title>
</cp:coreProperties>
</file>