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REGULAMIN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 AMATORSKA LIGA  PIŁKI  SIATKOWEJ   PLAŻOWEJ  JODŁOWA 2016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. Cele:</w:t>
      </w:r>
      <w:r>
        <w:rPr>
          <w:rFonts w:cs="Times New Roman" w:ascii="Times New Roman" w:hAnsi="Times New Roman"/>
          <w:sz w:val="24"/>
          <w:szCs w:val="24"/>
        </w:rPr>
        <w:br/>
        <w:t>1. Popularyzacja siatkówki plażowej, jako formy spędzania wolnego czasu na świeżym powietrzu</w:t>
        <w:br/>
        <w:t>2. Promowanie zdrowego stylu życia</w:t>
        <w:br/>
        <w:t>3. Promocja miejscowości  Jodłowa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I. Organizatorzy: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nimatorzy Orlika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mina Jodłowa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II. Termin i miejsce zawodów:</w:t>
      </w:r>
      <w:r>
        <w:rPr>
          <w:rFonts w:cs="Times New Roman" w:ascii="Times New Roman" w:hAnsi="Times New Roman"/>
          <w:sz w:val="24"/>
          <w:szCs w:val="24"/>
        </w:rPr>
        <w:br/>
        <w:br/>
        <w:t>1. Liga będzie rozgrywana  na boisku do piłki plażowej na stadionie LKS Jodłowa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V. Nagrody :</w:t>
      </w:r>
      <w:r>
        <w:rPr>
          <w:rFonts w:cs="Times New Roman" w:ascii="Times New Roman" w:hAnsi="Times New Roman"/>
          <w:sz w:val="24"/>
          <w:szCs w:val="24"/>
        </w:rPr>
        <w:br/>
        <w:t>1.  Miejsca I-III- dyplomy, puchary, nagrody rzeczowe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. WARUNKI UCZESTNICT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rużyna składa się z dwóch osób: kobiet lub mężczyzn , urodzeni w 2001roku i stars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lidze uczestniczą drużyny z  Gminy Jodłowa oraz zaproszone przez Organizatora. </w:t>
        <w:br/>
        <w:t xml:space="preserve">2. W przypadku gdy drużyna składa się z zawodników niepełnoletnich - muszą oni przedstawić pisemną zgodę rodzica (opiekuna prawnego) na udział w turnieju , która jest jednocześnie potwierdzeniem braku przeciwwskazań zdrowotnych . Za oświadczenia te odpowiedzialni są uczestnicy we własnym zakresie (załącznik  nr 2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łoszenia (załącznik nr 1)należy składać osobiście u Animatorów Orlika do 24 czerwca, wraz z wpisowym oraz załącznikiem nr 2 w przypadku osób niepełnoletni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 PRZEPI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Ilość rozgrywanych setów będzie uzależniona od liczby uczestniczących druży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System rozgrywek uzależniony będzie od ilości zgłoszonych drużyn, o systemie i ilości setów drużyny zostaną poinformowane przed rozpoczęciem lig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W rozgrywkach obowiązują przepisy gry w piłki plażowej. Zgodnie z FIV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VII. WPISOWE</w:t>
      </w:r>
      <w:r>
        <w:rPr>
          <w:rFonts w:cs="Times New Roman" w:ascii="Times New Roman" w:hAnsi="Times New Roman"/>
          <w:sz w:val="24"/>
          <w:szCs w:val="24"/>
        </w:rPr>
        <w:br/>
        <w:t>1. 20zł o drużyny(dwóch osób)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VIII . POSTANOWIENIA KOŃCOWE</w:t>
      </w:r>
      <w:r>
        <w:rPr>
          <w:rFonts w:cs="Times New Roman" w:ascii="Times New Roman" w:hAnsi="Times New Roman"/>
          <w:sz w:val="24"/>
          <w:szCs w:val="24"/>
        </w:rPr>
        <w:br/>
        <w:t>1. Organizator nie ponosi odpowiedzialności z tytułu indywidualnego ubezpieczenia zawodników od nieszczęśliwych wypadków, kradzieży, zagubienia, uszkodzenia sprzętu, odzieży i innych cennych rzeczy;</w:t>
        <w:br/>
        <w:t>2. Uczestnicy turnieju biorą w nim udział na własną odpowiedzialność i wskazane jest ubezpieczenie się na własny koszt od następstw nieszczęśliwych wypadków.</w:t>
        <w:br/>
        <w:br/>
        <w:t>5. Organizator turnieju zastrzega sobie możliwość zmian w regulaminie, o których poinformuje przed rozpoczęciem imprezy.</w:t>
        <w:br/>
        <w:t>6. Organizator turnieju może wykluczyć z zawodów osoby nieprzestrzegające ładu sportowego.</w:t>
        <w:br/>
        <w:t>7. Ostateczna interpretacja regulaminu należy do organizatora</w:t>
        <w:br/>
        <w:t>8. Uczestników turnieju obowiązuje niniejszy regulamin</w:t>
        <w:br/>
        <w:t>9. Zawodnicy wyrażają zgodę na przetwarzanie ich danych osobowych dla potrzeb wewnętrznych organizatora, a także wyrażają zgodę na wykorzystanie ich wizerunku w materiałach informacyjnych i reklamowych imprez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informacji pod numerem telefonu: 505345012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5:00Z</dcterms:created>
  <dc:creator>robert</dc:creator>
  <dc:description/>
  <dc:language>en-US</dc:language>
  <cp:lastModifiedBy>uzytkownik</cp:lastModifiedBy>
  <dcterms:modified xsi:type="dcterms:W3CDTF">2016-06-10T06:05:00Z</dcterms:modified>
  <cp:revision>2</cp:revision>
  <dc:subject/>
  <dc:title/>
</cp:coreProperties>
</file>