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UMOWA NR .....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o wsparcie/powierzenie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realizacji zadania publicznego pod nazwą: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.......................................................................................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awarta w dniu .................................. w .................................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między: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 siedzibą w .................................................,</w:t>
      </w:r>
    </w:p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wanym dalej „Zleceniodawcą”, reprezentowanym przez: ............................................................................................</w:t>
      </w:r>
    </w:p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a:</w:t>
      </w:r>
    </w:p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................................................................................................ z siedzibą w ..................................................................</w:t>
      </w:r>
    </w:p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umer w Krajowym Rejestrze Sądowym/innym rejestrze/ewidencji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..........................................................................,</w:t>
      </w:r>
    </w:p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reprezentowaną(-ym, -ymi) przez (imię i nazwisko oraz numer i seria dowodu osobistego) ........................................</w:t>
      </w:r>
    </w:p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, zwaną(-ym, -ymi) dalej</w:t>
      </w:r>
    </w:p>
    <w:p>
      <w:pPr>
        <w:pStyle w:val="Normal"/>
        <w:widowControl w:val="false"/>
        <w:spacing w:before="240" w:after="240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„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leceniobiorcą(-ami)”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2)</w:t>
      </w:r>
    </w:p>
    <w:tbl>
      <w:tblPr>
        <w:tblW w:w="854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9"/>
      </w:tblGrid>
      <w:tr>
        <w:trPr/>
        <w:tc>
          <w:tcPr>
            <w:tcW w:w="8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Osoba do kontaktów roboczych: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 w:eastAsia="pl-PL"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8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Tel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1.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Przedmiot umowy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spacing w:before="240" w:after="0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Zleceniodawca zleca Zleceniobiorcy(-om), zgodnie z przepisami ustawy z dnia 24 kwietnia 2003 r. o działal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ości pożytku publicznego i o wolontariacie (Dz. U. z 2010 r. Nr 234, poz. 1536), zwanej dalej „ustawą”, reali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ację zadania publicznego pod tytułem:</w:t>
      </w:r>
    </w:p>
    <w:p>
      <w:pPr>
        <w:pStyle w:val="Normal"/>
        <w:widowControl w:val="false"/>
        <w:spacing w:before="240" w:after="0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40" w:after="0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określonego szczegółowo w ofercie złożonej przez Zleceniobiorcę(-ów) w dniu ...................................................,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 uwzględnieniem aktualizacji opisu poszczególnych działań/harmonogramu/kosztorysu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, 3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, zwanego dalej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„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adaniem publicznym”,</w:t>
      </w:r>
    </w:p>
    <w:p>
      <w:pPr>
        <w:pStyle w:val="Normal"/>
        <w:widowControl w:val="false"/>
        <w:spacing w:before="240" w:after="0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a Zleceniobiorca(-y) zobowiązuje(-ą) się wykonać zadanie publiczne w zakresie i na warunkach określonych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niniejszej umowie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spacing w:before="240" w:after="0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Niniejsza umowa jest umową o powierzenie realizacji zadania publicznego/o wsparcie realizacji zadania pub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licznego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, w rozumieniu art. 16 ust. 1 ustawy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.</w:t>
        <w:tab/>
        <w:t>Wykonanie umowy nastąpi z chwilą zaakceptowania przez Zleceniodawcę sprawozdania końcowego, o któ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rym mowa w § 11 ust. 3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4.</w:t>
        <w:tab/>
        <w:t>Oferta oraz aktualizacje opisu poszczególnych działań/harmonogramu/kosztorysu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, 3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, o których mowa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ust. 1, stanowią załączniki do niniejszej umowy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2.</w:t>
      </w:r>
    </w:p>
    <w:p>
      <w:pPr>
        <w:pStyle w:val="Normal"/>
        <w:widowControl w:val="false"/>
        <w:spacing w:before="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Sposób wykonania zadania publicznego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Termin realizacji zadania publicznego ustala się od dnia ......................................... do dnia ............................... 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spacing w:before="240" w:after="0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Zleceniobiorca(-y) zobowiązuje(-ą) się wykonać zadanie publiczne zgodnie z ofertą, z uwzględnieniem aktua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lizacji opisu poszczególnych działań/harmonogramu/kosztorysu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, 3)</w:t>
      </w: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</w:t>
      </w:r>
    </w:p>
    <w:p>
      <w:pPr>
        <w:pStyle w:val="Normal"/>
        <w:widowControl w:val="false"/>
        <w:tabs>
          <w:tab w:val="clear" w:pos="720"/>
          <w:tab w:val="left" w:pos="3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.</w:t>
        <w:tab/>
        <w:t>Zleceniobiorca(-y) zobowiązuje(-ą) się do wykorzystania przekazanej dotacji zgodnie z celem, na jaki ją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uzyskał(-li), i na warunkach określonych niniejszą umową. Dotyczy to także ewentualnych przychodów uzy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skanych przy realizacji umowy, których nie można było przewidzieć przy kalkulowaniu wielkości dotacji, oraz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odsetek bankowych od przekazanych przez Zleceniodawcę środków, które należy wykorzystać wyłącznie na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realizację zadania publicznego.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3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Wysokość dotacji w całkowitym koszcie zadania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Zleceniodawca zobowiązuje się do przekazania na realizację zadania publicznego kwoty dotacji w wys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kości .......................................... (słownie) ...........................................................................................................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4)</w:t>
      </w: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,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a rachunek bankowy Zleceniobiorcy: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r rachunku: 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)</w:t>
        <w:tab/>
        <w:t>w terminie 30 dni od dnia zawarcia niniejszej umowy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)</w:t>
        <w:tab/>
        <w:t>w następujący sposób: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terminie 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terminie 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I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terminie 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IV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terminie 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Zleceniodawca zobowiązuje się do przekazania Zleceniobiorcom, którzy złożyli ofertę wspólną na realiza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cję zadania publicznego, łącznej kwoty dotacji w wysokości ...................................................................................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(słownie) .................................................................................................................................................................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5)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)</w:t>
        <w:tab/>
        <w:t>w terminie 30 dni od dnia zawarcia niniejszej umowy: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a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godnie z kosztorysem oferty wspólnej, na rachunek bankowy Zleceniobiorcy 1 .........................................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(nazwa Zleceniobiorcy 1, który złożył ofertę wspólną),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b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godnie z kosztorysem oferty wspólnej, na rachunek bankowy Zleceniobiorcy 2 .........................................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(nazwa Zleceniobiorcy 2, który złożył ofertę wspólną),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c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godnie z kosztorysem oferty wspólnej, na rachunek bankowy Zleceniobiorcy 3 .........................................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(nazwa Zleceniobiorcy 3, który złożył ofertę wspólną),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r rachunku: 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)</w:t>
        <w:tab/>
        <w:t>w następujący sposób: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godnie z kosztorysem oferty wspólnej,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terminie .............................. na rachunek bankowy Zleceniobiorcy 1 ........................................................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.................................................................................. (nazwa Zleceniobiorcy 1, który złożył ofertę wspólną):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godnie z kosztorysem oferty wspólnej,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terminie .............................. na rachunek bankowy Zleceniobiorcy 2 ........................................................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.................................................................................. (nazwa Zleceniobiorcy 2, który złożył ofertę wspólną):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I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godnie z kosztorysem oferty wspólnej,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terminie .............................. na rachunek bankowy Zleceniobiorcy 3 ........................................................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.................................................................................. (nazwa Zleceniobiorcy 3, który złożył ofertę wspólną):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spacing w:before="240" w:after="0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.</w:t>
        <w:tab/>
        <w:t>Zleceniobiorca(-cy) oświadcza(-ją), że jest/są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jedynym(-i) posiadaczem(-ami) wskazanego w ust. 1/ust. 2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rachunku bankowego i zobowiązuje(-ą) się do utrzymania wskazanego powyżej rachunku nie krócej niż do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chwili dokonania ostatecznych rozliczeń ze Zleceniodawcą, wynikających z umowy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4.</w:t>
        <w:tab/>
        <w:t>Zleceniobiorca(-y) zobowiązuje(-ą) się do przekazania na realizację zadania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)</w:t>
        <w:tab/>
        <w:t>środków finansowych własnych w wysokości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6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: ............................................. (słownie) ....................................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.....................................................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)</w:t>
        <w:tab/>
        <w:t>środków finansowych z innych źródeł w wysokości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6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: ............................................. (słownie) ...........................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tym: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a)</w:t>
        <w:tab/>
        <w:t>z wpłat i opłat adresatów zadania publicznego w wysokości: ........................................................................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(słownie) ...................................................................................................................................................... ,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50" w:right="0" w:hanging="25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b)</w:t>
        <w:tab/>
        <w:t>środków finansowych z innych źródeł publicznych, przyznanych przez: .......................................................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(nazwa organu przyznającego środki)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wysokości ...................................... (słownie) ............................................................................................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6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;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ind w:left="750" w:right="0" w:hanging="25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c)</w:t>
        <w:tab/>
        <w:t>środków pozostałych w wysokości ........................................ (słownie) ........................................................</w:t>
      </w:r>
    </w:p>
    <w:p>
      <w:pPr>
        <w:pStyle w:val="Normal"/>
        <w:widowControl w:val="false"/>
        <w:ind w:left="7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6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)</w:t>
        <w:tab/>
        <w:t>wkładu osobowego o wartości ............................................ (słownie) ................................................................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spacing w:before="240" w:after="0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5.</w:t>
        <w:tab/>
        <w:t>Całkowity koszt zadania publicznego stanowi sumę kwot dotacji, środków finansowych własnych, środków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finansowych z innych źródeł oraz wkładu osobowego (w tym świadczeń wolontariuszy i pracy społecznej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członków), o których mowa w ust. 1 i 4, i wynosi ............................................ (słownie) ........................................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spacing w:before="240" w:after="0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6.</w:t>
        <w:tab/>
        <w:t>Wysokość środków, ze źródeł, o których mowa w ust. 4 pkt 1, pkt 2 lit. b i pkt 2 lit. c, może się zmieniać, o ile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ie zmieni się ich suma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7.</w:t>
        <w:tab/>
        <w:t>Przekazanie kolejnej transzy nastąpi po złożeniu sprawozdania częściowego, o którym mowa w § 11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8.</w:t>
        <w:tab/>
        <w:t>Zleceniodawca uzależnia przekazanie kolejnych transz od wydatkowania co najmniej .... % przekazanych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środków dotacji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7)</w:t>
      </w: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4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leceniodawca wyraża zgodę na bezpośrednie wykonanie następującej części zadania publicznego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8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przez pod-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mioty wybrane przez Zleceniobiorcę(-ów) w sposób zapewniający jawność i uczciwą konkurencję: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7)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5.</w:t>
      </w:r>
    </w:p>
    <w:p>
      <w:pPr>
        <w:pStyle w:val="Normal"/>
        <w:widowControl w:val="false"/>
        <w:spacing w:before="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Procentowy udział dotacji w kosztach zadania publicznego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Zleceniobiorca(-y) jest/są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zobowiązany(-ni) zachować procentowy udział dotacji, o którym mowa w ust. 2,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całkowitych kosztach zadania publicznego, o których mowa w § 3 ust. 5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spacing w:before="240" w:after="0"/>
        <w:ind w:left="250" w:right="0" w:hanging="25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Procentowy udział dotacji w całkowitych kosztach zadania publicznego wynosi nie więcej niż: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6.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7)</w:t>
      </w:r>
    </w:p>
    <w:p>
      <w:pPr>
        <w:pStyle w:val="Normal"/>
        <w:widowControl w:val="false"/>
        <w:spacing w:before="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Zamówienia opłacane z dotacji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Do zamówień na dostawy, usługi i roboty budowlane, opłacanych ze środków pochodzących z dotacji stosuje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się przepisy ustawy z dnia 29 stycznia 2004 r. – Prawo zamówień publicznych (Dz. U. z 2010 r. Nr 113, poz. 759,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 późn. zm.)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7.</w:t>
      </w:r>
    </w:p>
    <w:p>
      <w:pPr>
        <w:pStyle w:val="Normal"/>
        <w:widowControl w:val="false"/>
        <w:spacing w:before="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Dokumentacja finansowo-księgowa i ewidencja księgowa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Zleceniobiorca(-y) jest/są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zobowiązany(-i) do prowadzenia wyodrębnionej dokumentacji finansowo-księ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gowej i ewidencji księgowej zadania publicznego, zgodnie z zasadami wynikającymi z ustawy z dnia 29 wrześ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ia 1994 r. o rachunkowości (Dz. U. z 2009 r. Nr 152, poz. 1223, z późn. zm.), w sposób umożliwiający identy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fikację poszczególnych operacji księgowych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Zleceniobiorca(-y) zobowiązuje(-ą) się do przechowywania dokumentacji związanej z realizacją zadania pub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licznego przez 5 lat, licząc od początku roku następującego po roku, w którym Zleceniobiorca(-y) realizował(-li)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adanie publiczne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8.</w:t>
      </w:r>
    </w:p>
    <w:p>
      <w:pPr>
        <w:pStyle w:val="Normal"/>
        <w:widowControl w:val="false"/>
        <w:spacing w:before="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Obowiązki informacyjne Zleceniobiorcy(-ów)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Zleceniobiorca(-y) zobowiązuje(-ą) się do informowania, że zadanie jest współfinansowane/finansowane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ze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środków otrzymanych od Zleceniodawcy. Informacja na ten temat powinna się znaleźć we wszystkich mate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riałach, publikacjach, informacjach dla mediów, ogłoszeniach oraz wystąpieniach publicznych dotyczących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realizowanego zadania publicznego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Zleceniobiorca(-y) zobowiązuje(-ą) się do umieszczania logo Zleceniodawcy na wszystkich materiałach,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szczególności promocyjnych, informacyjnych, szkoleniowych i edukacyjnych, dotyczących realizowanego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adania, oraz zakupionych środkach trwałych, proporcjonalnie do wielkości innych oznaczeń, w sposób za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pewniający jego dobrą widoczność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9.</w:t>
      </w:r>
    </w:p>
    <w:p>
      <w:pPr>
        <w:pStyle w:val="Normal"/>
        <w:widowControl w:val="false"/>
        <w:spacing w:before="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Uprawnienia informacyjne Zleceniodawcy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leceniobiorca(-y) upoważnia(-ją) Zleceniodawcę do rozpowszechniania w dowolnej formie, w prasie, radiu,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telewizji, Internecie oraz innych publikacjach, nazw(-y) oraz adresu(-ów) Zleceniobiorcy(-ów), przedmiotu i ce-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lu, na który przyznano środki, oraz informacji o wysokości przyznanych środków.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10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Kontrola zadania publicznego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Zleceniodawca sprawuje kontrolę prawidłowości wykonywania zadania publicznego przez Zleceniobior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cę(-ów), w tym wydatkowania przekazanej dotacji oraz środków, o których mowa w § 3 ust. 4. Kontrola może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być przeprowadzona w toku realizacji zadania publicznego oraz po jego zakończeniu do czasu ustania ob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iązku, o którym mowa w § 7 ust. 2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W ramach kontroli, o której mowa w ust. 1, osoby upoważnione przez Zleceniodawcę mogą badać dokumen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ty i inne nośniki informacji, które mają lub mogą mieć znaczenie dla oceny prawidłowości wykonywania za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dania, oraz żądać udzielenia ustnie lub na piśmie informacji dotyczących wykonania zadania publicznego.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leceniobiorca(-y) na żądanie kontrolującego jest/są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zobowiązany(-i) dostarczyć lub udostępnić dokumenty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i inne nośniki informacji oraz udzielić wyjaśnień i informacji w terminie określonym przez kontrolującego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.</w:t>
        <w:tab/>
        <w:t>Prawo kontroli przysługuje osobom upoważnionym przez Zleceniodawcę zarówno w siedzibie Zleceniobior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cy(-ów), jak i w miejscu realizacji zadania publicznego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4.</w:t>
        <w:tab/>
        <w:t>O wynikach kontroli, o której mowa w ust. 1, Zleceniodawca poinformuje Zleceniobiorcę(-ów), a w przypad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ku stwierdzenia nieprawidłowości przekaże mu/im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wnioski i zalecenia mające na celu ich usunięcie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5.</w:t>
        <w:tab/>
        <w:t>Zleceniobiorca(-cy) jest/są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zobowiązany(-i) w terminie nie dłuższym niż 14 dni od dnia otrzymania wnios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ków i zaleceń, o których mowa w ust. 4, do ich wykonania i powiadomienia o tym Zleceniodawcy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11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Obowiązki sprawozdawcze Zleceniobiorcy(-ów)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Zleceniodawca może wezwać do złożenia sprawozdania częściowego z wykonywania zadania publicznego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edług wzoru stanowiącego załącznik nr 3 do rozporządzenia Ministra Pracy i Polityki Społecznej z dnia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5 grudnia 2010 r. w sprawie wzoru oferty i ramowego wzoru umowy dotyczących realizacji zadania pub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licznego oraz wzoru sprawozdania z wykonania tego zadania. Sprawozdanie powinno zostać dostarczone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terminie 30 dni od dnia doręczenia wezwania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spacing w:before="240" w:after="0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Zleceniobiorca(-y) składa(-ją) sprawozdanie częściowe z realizacji zadania publicznego sporządzone według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zoru, o którym mowa w ust. 1, w terminie 30 dni od dnia zakończenia roku budżetowego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9)</w:t>
      </w: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.</w:t>
        <w:tab/>
        <w:t>Sprawozdanie końcowe z wykonania zadania publicznego powinno zostać sporządzone przez Zleceni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biorcę(-ów) według wzoru, o którym mowa w ust. 1, w terminie 30 dni od dnia zakończenia realizacji zada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ia publicznego, o którym mowa w § 2 ust. 1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4.</w:t>
        <w:tab/>
        <w:t>Jeżeli dany koszt finansowany z dotacji wykazany w sprawozdaniu z realizacji zadania publicznego nie jest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równy z kosztem określonym w odpowiedniej pozycji kosztorysu, to uznaje się go za zgodny z kosztorysem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tedy, gdy nie nastąpiło jego zwiększenie o więcej niż .... %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5.</w:t>
        <w:tab/>
        <w:t>Obowiązek, o którym mowa w § 5 ust. 1, uważa się za zachowany, jeżeli procentowy udział dotacji, o którym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mowa w § 5 ust. 2, w całkowitym koszcie zadania publicznego dotacji nie zwiększy się o więcej niż .... %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6.</w:t>
        <w:tab/>
        <w:t>Przekroczenie limitów, o których mowa w ust. 4 i 5, uważa się za pobranie dotacji w nadmiernej wysok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ści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7.</w:t>
        <w:tab/>
        <w:t>Zleceniodawca ma prawo żądać, aby Zleceniobiorca(-y), w wyznaczonym terminie, przedstawił(-li) dodatk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e informacje i wyjaśnienia do sprawozdania, o którym mowa w ust. 1–3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8.</w:t>
        <w:tab/>
        <w:t>W przypadku niezłożenia sprawozdań, o których mowa w ust. 1–3, Zleceniodawca wzywa pisemnie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leceniobiorcę(-ów) do ich złożenia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9.</w:t>
        <w:tab/>
        <w:t>W przypadku niezastosowania się do wezwania, Zleceniobiorca(-y) zapłaci(-ą) karę umowną w wysokości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.... % kwoty określonej w § 3 ust. 1/§ 3 ust. 2.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, 10)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0.</w:t>
        <w:tab/>
        <w:t>Niezastosowanie się do wezwania może być podstawą odstąpienia od umowy przez Zleceniodawcę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1.</w:t>
        <w:tab/>
        <w:t>Dostarczenie sprawozdania końcowego jest równoznaczne z udzieleniem Zleceniodawcy prawa do rozp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szechniania jego tekstu w sprawozdaniach, materiałach informacyjnych i promocyjnych oraz innych d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kumentach urzędowych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12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Zwrot środków finansowych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Przekazane środki finansowe z dotacji, określone w § 3 ust. 1/§ 3 ust. 2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, Zleceniobiorca(-y) jest/są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obowiązany(-i) wykorzystać do dnia 31 grudnia każdego roku, w którym realizowane jest zadanie publiczne,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ie później jednak niż do dnia zakończenia realizacji zadania publicznego, o którym mowa w § 2 ust. 1. Kwotę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dotacji niewykorzystaną w terminie Zleceniobiorca(-y) jest/są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zobowiązany(-i) zwrócić odpowiednio do dnia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5 stycznia następnego roku kalendarzowego lub w terminie 15 dni od dnia zakończenia realizacji zadania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publicznego, o którym mowa w § 2 ust. 1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Times New Roman" w:hAnsi="Times New Roman" w:eastAsia="Verdana" w:cs="Times New Roman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Niewykorzystana kwota dotacji podlega zwrotowi na rachunek bankowy Zleceniodawcy o numerze ....................</w:t>
      </w:r>
    </w:p>
    <w:p>
      <w:pPr>
        <w:pStyle w:val="Normal"/>
        <w:widowControl w:val="false"/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spacing w:before="240" w:after="0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.</w:t>
        <w:tab/>
        <w:t>Od niewykorzystanej kwoty dotacji zwróconej po terminie, o którym mowa w ust. 1, naliczane są odsetki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wysokości określonej jak dla zaległości podatkowych i przekazywane na rachunek bankowy Zleceniodaw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cy o numerze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4.</w:t>
        <w:tab/>
        <w:t>Niewykorzystane przychody i odsetki bankowe od przyznanej dotacji podlegają zwrotowi na rachunek ban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kowy Zleceniodawcy na zasadach określonych w ust. 1–3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5.</w:t>
        <w:tab/>
        <w:t>Od kwoty dotacji, pobranej w nadmiernej wysokości, o której mowa w § 11 ust. 6, naliczane są odsetki zgod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ie z przepisami o finansach publicznych, w wysokości określonej jak dla zaległości podatkowych i przekazy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ane na rachunek bankowy Zleceniodawcy o numerze .........................................................................................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13.</w:t>
      </w:r>
    </w:p>
    <w:p>
      <w:pPr>
        <w:pStyle w:val="Normal"/>
        <w:widowControl w:val="false"/>
        <w:spacing w:before="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Rozwiązanie umowy za porozumieniem Stron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Umowa może być rozwiązana na mocy porozumienia Stron w przypadku wystąpienia okoliczności, za które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Strony nie ponoszą odpowiedzialności, a które uniemożliwiają wykonywanie umowy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spacing w:before="240" w:after="0"/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W przypadku rozwiązania umowy skutki finansowe i ewentualny zwrot środków finansowych Strony określą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protokole.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14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Odstąpienie od umowy przez Zleceniobiorcę(-ów)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Zleceniobiorca(-y) może/mogą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odstąpić od umowy do dnia przekazania dotacji/przekazania I transzy dota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cji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, w przypadku wystąpienia okoliczności uniemożliwiających wykonanie umowy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Zleceniobiorca(-y) może/mogą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odstąpić od umowy, jeżeli Zleceniodawca nie przekaże dotacji/I transzy d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tacji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w terminie określonym w umowie, nie później jednak niż do dnia przekazania dotacji/I transzy dotacji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Times New Roman" w:ascii="Times New Roman" w:hAnsi="Times New Roman"/>
          <w:sz w:val="18"/>
          <w:szCs w:val="18"/>
          <w:lang w:val="pl-PL" w:eastAsia="pl-PL" w:bidi="ar-SA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.</w:t>
        <w:tab/>
        <w:t>W przypadku odstąpienia przez Zleceniobiorcę(-ów) od wykonania umowy po przekazaniu przez Zleceni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dawcę dotacji/I transzy dotacji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Zleceniodawcy przysługuje kara umowna w wysokości ................. % kwoty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określonej w § 3 ust. 1/§ 3 ust. 2.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, 11)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15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Rozwiązanie umowy przez Zleceniodawcę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Umowa może być rozwiązana przez Zleceniodawcę ze skutkiem natychmiastowym w przypadku: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)</w:t>
        <w:tab/>
        <w:t>wykorzystywania udzielonej dotacji niezgodnie z przeznaczeniem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ind w:left="50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)</w:t>
        <w:tab/>
        <w:t>nieterminowego oraz nienależytego wykonywania umowy, w szczególności zmniejszenia zakresu rzeczo-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ego realizowanego zadania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)</w:t>
        <w:tab/>
        <w:t>przekazania przez Zleceniobiorcę(-ów) części lub całości dotacji osobie trzeciej, mimo że nie przewiduje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tego niniejsza umowa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4)</w:t>
        <w:tab/>
        <w:t>nieprzedłożenia przez Zleceniobiorcę(-ów) sprawozdania z wykonania zadania w terminie i na zasadach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określonych w niniejszej umowie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5)</w:t>
        <w:tab/>
        <w:t>odmowy poddania się przez Zleceniobiorcę(-ów) kontroli albo niedoprowadzenia przez Zleceniodawcę</w:t>
      </w:r>
    </w:p>
    <w:p>
      <w:pPr>
        <w:pStyle w:val="Normal"/>
        <w:widowControl w:val="false"/>
        <w:ind w:left="50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terminie określonym do usunięcia stwierdzonych nieprawidłowości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Zleceniodawca, rozwiązując umowę, określi kwotę dotacji podlegającą zwrotowi w wyniku stwierdzenia ok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liczności, o których mowa w ust. 1, wraz z odsetkami w wysokości określonej jak dla zaległości podatkowych,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aliczanymi od dnia przekazania dotacji, termin jej zwrotu oraz nazwę i numer rachunku bankowego, na któ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ry należy dokonać wpłaty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.</w:t>
        <w:tab/>
        <w:t>W przypadku nieuiszczenia w terminie określonym w ust. 2 kwoty dotacji podlegającej zwrotowi wraz z od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setkami, od kwoty tej nalicza się odsetki w wysokości określonej jak dla zaległości podatkowych, począwszy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od dnia następującego po upływie terminu zwrotu dotacji, określonego w ust. 2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16.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6), 7)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Nieuzyskanie dotacji z innego źródła publicznego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Jeżeli nie zostaną przyznane finansowe środki z innych źródeł publicznych, o których mowa w § 3 ust. 4 pkt 2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lit. b, Zleceniobiorca(-y) ma(-ją) obowiązek przekazać Zleceniodawcy informację o tym niezwłocznie, jednak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że nie później niż w ciągu 7 dni od stosownego rozstrzygnięcia właściwego organu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Jeżeli z informacji, o której mowa w ust. 1, wynika, że zrealizowanie zadania publicznego przez Zleceniobior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cę(-ów) na warunkach niniejszej umowy nie jest możliwe, każda ze Stron może odstąpić od umowy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.</w:t>
        <w:tab/>
        <w:t>Jeżeli z informacji, o której mowa w ust. 1, wynika, że zadanie publiczne może być zrealizowane w ogranicz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nym zakresie, Strony mogą dokonać stosownej zmiany treści umowy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308" w:right="0" w:hanging="195"/>
        <w:jc w:val="left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4.</w:t>
        <w:tab/>
        <w:t>W razie nieprzekazania informacji w terminie, o którym mowa w ust. 1, Zleceniobiorca(-y) nie może/nie m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gą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odstąpić od umowy w trybie, o którym mowa w ust. 2, i ma/mają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obowiązek zagwarantować na realiza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cję zadania środki w wysokości środków wnioskowanych, które nie zostały Zleceniobiorcy(-om) przyznane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17.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7)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Zabezpieczenie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Zleceniobiorca(-y) przedstawia(-ją) przed zawarciem umowy zabezpieczenie ustanawiane w formie weksla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in blanco wraz z deklaracją wekslową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Minimalna kwota zabezpieczenia, o którym mowa w ust. 1, nie może być mniejsza niż wysokość dofinans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ania realizacji zadania publicznego. W przypadku nieprzedłożenia weksla in blanco wraz z deklaracją weks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lową umowa ze Zleceniobiorcą(-ami) jest nieważna.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18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Zakaz zbywania rzeczy zakupionych za środki pochodzące z dotacji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Zleceniobiorca zobowiązuje się do niezbywania związanych z realizacją zadania rzeczy zakupionych na swoją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rzecz za środki pochodzące z dotacji przez okres 5 lat od dnia dokonania ich zakupu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Z ważnych przyczyn Strony mogą zawrzeć aneks do niniejszej umowy, zezwalający na zbycie rzeczy przed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upływem terminu, o którym mowa w ust. 1, pod warunkiem że Zleceniobiorca(-cy) zobowiąże(-ą) się prze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naczyć środki pozyskane ze zbycia rzeczy na realizację celów statutowych.</w:t>
      </w:r>
    </w:p>
    <w:p>
      <w:pPr>
        <w:pStyle w:val="Normal"/>
        <w:widowControl w:val="false"/>
        <w:spacing w:before="240" w:after="0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19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Forma pisemna oświadczeń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Wszelkie zmiany, uzupełnienia i oświadczenia składane w związku z niniejszą umową wymagają pod rygo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rem nieważności zawarcia w formie pisemnej aneksu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Wszelkie wątpliwości związane z realizacją niniejszej umowy wyjaśniane będą w formie pisemnej.</w:t>
      </w:r>
    </w:p>
    <w:p>
      <w:pPr>
        <w:pStyle w:val="Normal"/>
        <w:widowControl w:val="false"/>
        <w:spacing w:before="0" w:after="240"/>
        <w:ind w:left="0" w:right="0" w:hanging="0"/>
        <w:jc w:val="center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20.</w:t>
      </w:r>
    </w:p>
    <w:p>
      <w:pPr>
        <w:pStyle w:val="Normal"/>
        <w:widowControl w:val="false"/>
        <w:spacing w:before="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Odpowiedzialność wobec osób trzecich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.</w:t>
        <w:tab/>
        <w:t>Zleceniobiorca(-y) ponosi(-szą) wyłączną odpowiedzialność wobec osób trzecich za szkody powstałe w związ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ku z realizacją zadania publicznego.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.</w:t>
        <w:tab/>
        <w:t>W zakresie związanym z realizacją zadania publicznego, w tym z gromadzeniem, przetwarzaniem i przekazy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aniem danych osobowych, a także wprowadzaniem ich do systemów informatycznych, Zleceniobiorca(-y)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odbiera(-ją) stosowne oświadczenia osób, których te dane dotyczą, zgodnie z ustawą z dnia 29 sierpnia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b/>
          <w:b/>
          <w:bCs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997 r. o ochronie danych osobowych (Dz. U. z 2002 r. Nr 101, poz. 926, z późn. zm.)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pl-PL" w:eastAsia="pl-PL" w:bidi="ar-SA"/>
        </w:rPr>
        <w:t>Postanowienia końcowe</w:t>
      </w:r>
    </w:p>
    <w:p>
      <w:pPr>
        <w:pStyle w:val="Normal"/>
        <w:widowControl w:val="false"/>
        <w:spacing w:before="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21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 zakresie nieuregulowanym umową stosuje się przepisy ustawy z dnia 23 kwietnia 1964 r. – Kodeks cywilny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(Dz. U. Nr 16, poz. 93, z późn. zm.) oraz ustawy z dnia 27 sierpnia 2009 r. o finansach publicznych (Dz. U. Nr 157,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poz. 1240, z późn. zm.)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22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Ewentualne spory powstałe w związku z zawarciem i wykonywaniem niniejszej umowy Strony będą starały się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rozstrzygać polubownie. W przypadku braku porozumienia spór zostanie poddany pod rozstrzygnięcie właści-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wego ze względu na siedzibę Zleceniodawcy sądu powszechnego.</w:t>
      </w:r>
    </w:p>
    <w:p>
      <w:pPr>
        <w:pStyle w:val="Normal"/>
        <w:widowControl w:val="false"/>
        <w:spacing w:before="240" w:after="240"/>
        <w:ind w:left="0" w:right="0" w:hanging="0"/>
        <w:jc w:val="center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§ 23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Umowa niniejsza została sporządzona w dwóch jednobrzmiących egzemplarzach, po jednym dla każdej ze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Stron.</w:t>
      </w:r>
    </w:p>
    <w:tbl>
      <w:tblPr>
        <w:tblW w:w="865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3611"/>
        <w:gridCol w:w="2574"/>
      </w:tblGrid>
      <w:tr>
        <w:trPr/>
        <w:tc>
          <w:tcPr>
            <w:tcW w:w="2473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leceniobiorca(-cy):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>Zleceniodawca: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 w:eastAsia="pl-PL" w:bidi="ar-SA"/>
              </w:rPr>
              <w:t>.................................................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Verdana" w:hAnsi="Verdana" w:eastAsia="Verdana" w:cs="Verdana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8"/>
                <w:szCs w:val="18"/>
                <w:lang w:val="pl-PL" w:eastAsia="pl-PL" w:bidi="ar-SA"/>
              </w:rPr>
              <w:t>.................................................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eastAsia="Verdana" w:cs="Times New Roman"/>
                <w:sz w:val="18"/>
                <w:szCs w:val="18"/>
                <w:lang w:val="pl-PL" w:eastAsia="pl-PL" w:bidi="ar-SA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ZAŁĄCZNIKI: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1)</w:t>
        <w:tab/>
        <w:t>oferta realizacji zadania publicznego;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2)</w:t>
        <w:tab/>
        <w:t>zaktualizowany harmonogram realizacji zadania, jeśli dotyczy;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3)</w:t>
        <w:tab/>
        <w:t>zaktualizowany kosztorys realizacji zadania, jeśli dotyczy;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4)</w:t>
        <w:tab/>
        <w:t>kopia aktualnego</w:t>
      </w:r>
      <w:r>
        <w:rPr>
          <w:rFonts w:eastAsia="Verdana" w:cs="Verdana" w:ascii="Verdana" w:hAnsi="Verdana"/>
          <w:sz w:val="18"/>
          <w:szCs w:val="18"/>
          <w:vertAlign w:val="superscript"/>
          <w:lang w:val="pl-PL" w:eastAsia="pl-PL" w:bidi="ar-SA"/>
        </w:rPr>
        <w:t>12)</w:t>
      </w: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 xml:space="preserve"> odpisu z Krajowego Rejestru Sądowego lub innego właściwego rejestru lub ewidencji;</w:t>
      </w:r>
    </w:p>
    <w:p>
      <w:pPr>
        <w:pStyle w:val="Normal"/>
        <w:widowControl w:val="false"/>
        <w:tabs>
          <w:tab w:val="clear" w:pos="720"/>
          <w:tab w:val="left" w:pos="250" w:leader="none"/>
        </w:tabs>
        <w:ind w:left="250" w:right="0" w:hanging="25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5)</w:t>
        <w:tab/>
        <w:t>umowa pomiędzy Zleceniobiorcami, którzy złożyli ofertę wspólną, określająca zakres ich świadczeń składają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8"/>
          <w:szCs w:val="18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cych się na realizację zadania publicznego.</w:t>
      </w:r>
    </w:p>
    <w:p>
      <w:pPr>
        <w:pStyle w:val="Normal"/>
        <w:widowControl w:val="false"/>
        <w:spacing w:before="240" w:after="0"/>
        <w:ind w:left="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8"/>
          <w:szCs w:val="18"/>
          <w:lang w:val="pl-PL" w:eastAsia="pl-PL" w:bidi="ar-SA"/>
        </w:rPr>
        <w:t>_____________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Niepotrzebne skreślić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2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W przypadku oferty wspólnej należy wskazać więcej niż jednego Zleceniobiorcę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3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Dotyczy sytuacji, kiedy opis poszczególnych działań, harmonogram i kosztorys zostały zaktualizowane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4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§ 3 ust. 1 stanowi postanowienie alternatywne w stosunku do § 3 ust. 2. W ramach § 3 ust. 1 można wybrać sposób prze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kazania dotacji określony w pkt 1 albo 2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5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§ 3 ust. 2 może zostać zastosowany w umowie zawartej w następstwie oferty wspólnej. W ramach § 3 ust. 2 można wy-</w:t>
      </w:r>
    </w:p>
    <w:p>
      <w:pPr>
        <w:pStyle w:val="Normal"/>
        <w:widowControl w:val="false"/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brać sposób przekazania dotacji określony w pkt 1 albo 2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6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Dotyczy wyłącznie umów o wsparcie realizacji zadania publicznego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7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Postanowienie fakultatywne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8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Określenie części zadania wraz ze wskazaniem pozycji kosztorysu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9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Postanowienie dotyczy umów o realizacje zadań publicznych przez okres wykraczający poza rok budżetowy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0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Postanowienie fakultatywne. Kara umowna nie może przewyższać 10 % wartości przyznanej dotacji i kwoty 1.000 zł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Verdana" w:hAnsi="Verdana" w:eastAsia="Verdana" w:cs="Verdana"/>
          <w:sz w:val="16"/>
          <w:szCs w:val="16"/>
          <w:vertAlign w:val="superscript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1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Kara umowna nie może przewyższać 10 % wartości przyznanej dotacji i kwoty 1.000 zł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250" w:right="0" w:hanging="0"/>
        <w:jc w:val="both"/>
        <w:textAlignment w:val="auto"/>
        <w:rPr>
          <w:rFonts w:ascii="Times New Roman" w:hAnsi="Times New Roman" w:eastAsia="Verdana" w:cs="Times New Roman"/>
          <w:sz w:val="20"/>
          <w:szCs w:val="20"/>
          <w:lang w:val="pl-PL" w:eastAsia="pl-PL" w:bidi="ar-SA"/>
        </w:rPr>
      </w:pPr>
      <w:r>
        <w:rPr>
          <w:rFonts w:eastAsia="Verdana" w:cs="Verdana" w:ascii="Verdana" w:hAnsi="Verdana"/>
          <w:sz w:val="16"/>
          <w:szCs w:val="16"/>
          <w:vertAlign w:val="superscript"/>
          <w:lang w:val="pl-PL" w:eastAsia="pl-PL" w:bidi="ar-SA"/>
        </w:rPr>
        <w:t>12)</w:t>
      </w:r>
      <w:r>
        <w:rPr>
          <w:rFonts w:eastAsia="Verdana" w:cs="Times New Roman" w:ascii="Times New Roman" w:hAnsi="Times New Roman"/>
          <w:sz w:val="16"/>
          <w:szCs w:val="16"/>
          <w:lang w:val="pl-PL" w:eastAsia="pl-PL" w:bidi="ar-SA"/>
        </w:rPr>
        <w:tab/>
      </w:r>
      <w:r>
        <w:rPr>
          <w:rFonts w:eastAsia="Verdana" w:cs="Verdana" w:ascii="Verdana" w:hAnsi="Verdana"/>
          <w:sz w:val="16"/>
          <w:szCs w:val="16"/>
          <w:lang w:val="pl-PL" w:eastAsia="pl-PL" w:bidi="ar-SA"/>
        </w:rPr>
        <w:t>Odpis musi być zgodny z aktualnym stanem faktycznym i prawnym, niezależnie od tego, kiedy został wydany.</w:t>
      </w:r>
    </w:p>
    <w:p>
      <w:pPr>
        <w:pStyle w:val="Normal"/>
        <w:widowControl w:val="false"/>
        <w:ind w:left="100" w:right="0" w:hanging="0"/>
        <w:jc w:val="left"/>
        <w:textAlignment w:val="auto"/>
        <w:rPr>
          <w:rFonts w:ascii="Times New Roman" w:hAnsi="Times New Roman" w:eastAsia="Verdana" w:cs="Times New Roman"/>
          <w:sz w:val="20"/>
          <w:szCs w:val="20"/>
          <w:lang w:val="pl-PL" w:eastAsia="pl-PL" w:bidi="ar-SA"/>
        </w:rPr>
      </w:pPr>
      <w:r>
        <w:rPr>
          <w:rFonts w:eastAsia="Verdana"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ind w:left="100" w:right="0" w:hanging="0"/>
        <w:jc w:val="left"/>
        <w:textAlignment w:val="auto"/>
        <w:rPr>
          <w:rFonts w:ascii="Times New Roman" w:hAnsi="Times New Roman" w:eastAsia="Verdana" w:cs="Times New Roman"/>
          <w:sz w:val="20"/>
          <w:szCs w:val="20"/>
          <w:lang w:val="pl-PL" w:eastAsia="pl-PL" w:bidi="ar-SA"/>
        </w:rPr>
      </w:pPr>
      <w:r>
        <w:rPr>
          <w:rFonts w:eastAsia="Verdana"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ind w:left="310" w:right="0" w:hanging="0"/>
        <w:jc w:val="left"/>
        <w:textAlignment w:val="auto"/>
        <w:rPr>
          <w:rFonts w:ascii="Verdana" w:hAnsi="Verdana" w:eastAsia="Verdana" w:cs="Verdana"/>
          <w:sz w:val="20"/>
          <w:szCs w:val="20"/>
          <w:lang w:val="pl-PL" w:eastAsia="pl-PL" w:bidi="ar-SA"/>
        </w:rPr>
      </w:pPr>
      <w:r>
        <w:rPr>
          <w:rFonts w:eastAsia="Verdana" w:cs="Verdana" w:ascii="Verdana" w:hAnsi="Verdana"/>
          <w:sz w:val="20"/>
          <w:szCs w:val="20"/>
          <w:lang w:val="pl-PL" w:eastAsia="pl-PL" w:bidi="ar-SA"/>
        </w:rPr>
        <w:t>Wzór</w:t>
      </w:r>
    </w:p>
    <w:p>
      <w:pPr>
        <w:pStyle w:val="Normal"/>
        <w:widowControl w:val="false"/>
        <w:ind w:left="310" w:right="0" w:hanging="0"/>
        <w:jc w:val="left"/>
        <w:textAlignment w:val="auto"/>
        <w:rPr>
          <w:rFonts w:ascii="Verdana" w:hAnsi="Verdana" w:eastAsia="Verdana" w:cs="Verdana"/>
          <w:sz w:val="20"/>
          <w:szCs w:val="20"/>
          <w:lang w:val="pl-PL" w:eastAsia="pl-PL" w:bidi="ar-SA"/>
        </w:rPr>
      </w:pPr>
      <w:r>
        <w:rPr>
          <w:rFonts w:eastAsia="Verdana" w:cs="Verdana" w:ascii="Verdana" w:hAnsi="Verdana"/>
          <w:sz w:val="20"/>
          <w:szCs w:val="20"/>
          <w:lang w:val="pl-PL" w:eastAsia="pl-PL" w:bidi="ar-SA"/>
        </w:rPr>
        <w:t>Formularz do wypełnienia</w:t>
      </w:r>
    </w:p>
    <w:p>
      <w:pPr>
        <w:pStyle w:val="Normal"/>
        <w:widowControl w:val="false"/>
        <w:ind w:left="310" w:right="0" w:hanging="0"/>
        <w:jc w:val="left"/>
        <w:textAlignment w:val="auto"/>
        <w:rPr>
          <w:rFonts w:ascii="Times New Roman" w:hAnsi="Times New Roman" w:eastAsia="Verdana" w:cs="Times New Roman"/>
          <w:sz w:val="20"/>
          <w:szCs w:val="20"/>
          <w:lang w:val="pl-PL" w:eastAsia="pl-PL" w:bidi="ar-SA"/>
        </w:rPr>
      </w:pPr>
      <w:r>
        <w:rPr>
          <w:rFonts w:eastAsia="Verdana" w:cs="Verdana" w:ascii="Verdana" w:hAnsi="Verdana"/>
          <w:sz w:val="20"/>
          <w:szCs w:val="20"/>
          <w:lang w:val="pl-PL" w:eastAsia="pl-PL" w:bidi="ar-SA"/>
        </w:rPr>
        <w:t>Grafika</w:t>
      </w:r>
    </w:p>
    <w:p>
      <w:pPr>
        <w:pStyle w:val="Normal"/>
        <w:widowControl w:val="false"/>
        <w:ind w:left="100" w:right="0" w:hanging="0"/>
        <w:jc w:val="left"/>
        <w:textAlignment w:val="auto"/>
        <w:rPr>
          <w:rFonts w:ascii="Times New Roman" w:hAnsi="Times New Roman" w:eastAsia="Verdana" w:cs="Times New Roman"/>
          <w:sz w:val="20"/>
          <w:szCs w:val="20"/>
          <w:lang w:val="pl-PL" w:eastAsia="pl-PL" w:bidi="ar-SA"/>
        </w:rPr>
      </w:pPr>
      <w:r>
        <w:rPr>
          <w:rFonts w:eastAsia="Verdana"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ind w:left="100" w:right="0" w:hanging="0"/>
        <w:jc w:val="left"/>
        <w:textAlignment w:val="auto"/>
        <w:rPr>
          <w:rFonts w:ascii="Verdana" w:hAnsi="Verdana" w:eastAsia="Verdana" w:cs="Verdana"/>
          <w:sz w:val="20"/>
          <w:szCs w:val="20"/>
          <w:lang w:val="pl-PL" w:eastAsia="pl-PL" w:bidi="ar-SA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lang w:val="pl-PL" w:eastAsia="pl-PL" w:bidi="ar-SA"/>
        </w:rPr>
        <w:t>Zobacz następujące przepisy:</w:t>
      </w:r>
    </w:p>
    <w:p>
      <w:pPr>
        <w:pStyle w:val="Normal"/>
        <w:widowControl w:val="false"/>
        <w:ind w:left="100" w:right="0" w:hanging="0"/>
        <w:jc w:val="left"/>
        <w:textAlignment w:val="auto"/>
        <w:rPr>
          <w:rFonts w:ascii="Verdana" w:hAnsi="Verdana" w:eastAsia="Verdana" w:cs="Verdana"/>
          <w:sz w:val="20"/>
          <w:szCs w:val="20"/>
          <w:lang w:val="pl-PL" w:eastAsia="pl-PL" w:bidi="ar-SA"/>
        </w:rPr>
      </w:pPr>
      <w:r>
        <w:rPr>
          <w:rFonts w:eastAsia="Verdana" w:cs="Verdana" w:ascii="Verdana" w:hAnsi="Verdana"/>
          <w:sz w:val="20"/>
          <w:szCs w:val="20"/>
          <w:lang w:val="pl-PL" w:eastAsia="pl-PL" w:bidi="ar-SA"/>
        </w:rPr>
        <w:t>Dz.U.2011.6.25: § 1 pkt 2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Podpis"/>
    <w:qFormat/>
    <w:pPr>
      <w:widowControl w:val="false"/>
      <w:bidi w:val="0"/>
      <w:ind w:left="0" w:right="0" w:hanging="0"/>
      <w:jc w:val="left"/>
      <w:textAlignment w:val="auto"/>
    </w:pPr>
    <w:rPr>
      <w:rFonts w:ascii="Verdana" w:hAnsi="Verdana" w:eastAsia="Verdana" w:cs="Times New Roman"/>
      <w:sz w:val="20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6:00Z</dcterms:created>
  <dc:creator>uzytkownik</dc:creator>
  <dc:description/>
  <dc:language>en-US</dc:language>
  <cp:lastModifiedBy/>
  <dcterms:modified xsi:type="dcterms:W3CDTF">2015-06-1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