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Nz: IZP.6733.2.2014MT                                                                   Jodłowa 10.06.2014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iCs/>
          <w:sz w:val="22"/>
          <w:szCs w:val="22"/>
        </w:rPr>
        <w:br/>
        <w:t xml:space="preserve">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O B W I E S Z C Z E N I 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WÓJTA GMINY JODŁOW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o wszczęciu postępowania administracyjneg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a podstawie art.61 § 1, 3 i  4 ustawy z dnia 14 czerwca 1960r - Kodeks postępowania administracyjnego (Dz.U. z 2000r Nr 98 poz.1071 z późn. zm.), oraz art.53 ust.1 ustawy z dnia 27 marca 2003r o planowaniu i zagospodarowaniu przestrzennym (</w:t>
      </w:r>
      <w:r>
        <w:rPr>
          <w:rFonts w:cs="Arial" w:ascii="Arial" w:hAnsi="Arial"/>
          <w:i/>
          <w:sz w:val="22"/>
          <w:szCs w:val="22"/>
        </w:rPr>
        <w:t>tekst jednolity Dz.U. z 2012r poz. 647 z  późn. zm.)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 a w i a d a m i 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że, na wniosek TAURON Dystrybucja S.A. Oddział w Tarnowie ul. Lwowska 72-96b, reprezent</w:t>
      </w:r>
      <w:r>
        <w:rPr>
          <w:rFonts w:cs="Arial" w:ascii="Arial" w:hAnsi="Arial"/>
          <w:i/>
          <w:iCs/>
          <w:sz w:val="22"/>
          <w:szCs w:val="22"/>
          <w:lang w:bidi="zxx"/>
        </w:rPr>
        <w:t>owany przez P. Przemysław Surdel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bidi="zxx"/>
        </w:rPr>
        <w:t>zostało wszczęte postępowanie w sprawie wydania decyzji o ustaleniu lokalizacji inwestycji celu publicznego dla inwestycji pn „ Budowa linii kablowej nN w ramach przebudowy i remontu sieci nN zasilanej ze stacji transformatorowej S-303 Jodłowa5”</w:t>
      </w:r>
      <w:r>
        <w:rPr>
          <w:rFonts w:cs="Arial" w:ascii="Arial" w:hAnsi="Arial"/>
          <w:bCs/>
          <w:i/>
          <w:iCs/>
          <w:sz w:val="22"/>
          <w:szCs w:val="22"/>
          <w:lang w:bidi="zxx"/>
        </w:rPr>
        <w:t xml:space="preserve">, na terenie obejmującym część działek nr 1855/2, 1854/8, 1854/7 w miejscowości Jodłowa </w:t>
      </w:r>
      <w:r>
        <w:rPr>
          <w:rFonts w:cs="Arial" w:ascii="Arial" w:hAnsi="Arial"/>
          <w:i/>
          <w:iCs/>
          <w:sz w:val="22"/>
          <w:szCs w:val="22"/>
          <w:lang w:bidi="zxx"/>
        </w:rPr>
        <w:t>obręb 4 Jodłowa.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W ciągu 7 dni od dnia publicznego ogłoszenia niniejszego obwieszczenia można w tutejszym Urzędzie /pokój nr 9/ zapoznać się z zamierzeniami inwestycyjnymi wnioskodawcy z możliwością wglądu do akt sprawy oraz zgłosić ewentualne wnioski i zastrzeżenia. </w:t>
        <w:br/>
      </w:r>
    </w:p>
    <w:p>
      <w:pPr>
        <w:pStyle w:val="Normal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9:00Z</dcterms:created>
  <dc:creator>Budownictwo</dc:creator>
  <dc:description/>
  <cp:keywords/>
  <dc:language>en-US</dc:language>
  <cp:lastModifiedBy>uzytkownik</cp:lastModifiedBy>
  <cp:lastPrinted>2014-06-18T12:57:00Z</cp:lastPrinted>
  <dcterms:modified xsi:type="dcterms:W3CDTF">2014-06-18T10:59:00Z</dcterms:modified>
  <cp:revision>2</cp:revision>
  <dc:subject/>
  <dc:title>                                                                                                       </dc:title>
</cp:coreProperties>
</file>